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pBdr/>
        <w:spacing w:lineRule="atLeast" w:line="750" w:before="825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河南省财政厅关于公布部分失效的规范性文件目录的通知</w:t>
      </w:r>
    </w:p>
    <w:p>
      <w:pPr>
        <w:pStyle w:val="Heading4"/>
        <w:keepNext w:val="false"/>
        <w:keepLines w:val="false"/>
        <w:widowControl/>
        <w:pBdr/>
        <w:spacing w:before="390" w:after="390"/>
        <w:ind w:left="0" w:right="0" w:hanging="0"/>
        <w:jc w:val="center"/>
        <w:textAlignment w:val="top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豫财环资〔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6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财政局、济源示范区财政金融局、航空港区财政审计局，有关县（市）财政局，厅机关各处（室、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根据《河南省行政规范性文件管理办法》（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和相关政策调整情况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失效的规范性文件予以公布，详见附件目录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附件：《河南省财政厅失效的规范性文件目录》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color w:val="000000"/>
          <w:sz w:val="27"/>
          <w:szCs w:val="27"/>
        </w:rPr>
      </w:pPr>
      <w:r>
        <w:rPr>
          <w:rFonts w:ascii="宋体;方正书宋_GBK" w:hAnsi="宋体;方正书宋_GBK" w:cs="宋体;方正书宋_GBK"/>
          <w:color w:val="000000"/>
          <w:sz w:val="27"/>
          <w:szCs w:val="27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color w:val="00000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color w:val="00000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color w:val="00000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color w:val="00000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ascii="宋体;方正书宋_GBK" w:hAnsi="宋体;方正书宋_GBK" w:cs="宋体;方正书宋_GBK"/>
          <w:color w:val="000000"/>
          <w:sz w:val="27"/>
          <w:szCs w:val="27"/>
        </w:rPr>
        <w:t>　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sz w:val="27"/>
          <w:szCs w:val="27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253"/>
        <w:gridCol w:w="2104"/>
        <w:gridCol w:w="928"/>
      </w:tblGrid>
      <w:tr>
        <w:trPr>
          <w:trHeight w:val="567" w:hRule="atLeast"/>
        </w:trPr>
        <w:tc>
          <w:tcPr>
            <w:tcW w:w="90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河南省财政厅失效的规范性文件目录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5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文件名称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发文号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5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河南省财政厅 河南省国土资源厅 中国人民银行郑州中心支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关于完善矿产资源补偿费征收、入库办法的通知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豫财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失效</w:t>
            </w:r>
          </w:p>
        </w:tc>
      </w:tr>
      <w:tr>
        <w:trPr>
          <w:trHeight w:val="1410" w:hRule="atLeast"/>
        </w:trPr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5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河南省财政厅 河南省国土资源厅转发财政部 国土资源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《以折股方式缴纳探矿权采矿权价款管理办法（试行）》的通知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豫财办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1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失效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sz w:val="27"/>
          <w:szCs w:val="27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yadmin</dc:creator>
  <dc:description/>
  <dc:language>en-US</dc:language>
  <cp:lastModifiedBy>pyadmin</cp:lastModifiedBy>
  <dcterms:modified xsi:type="dcterms:W3CDTF">2024-02-28T17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