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困难企业职工春节救助款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项目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白条河农场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困难企业职工春节救助款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1-01T15:01:00Z</cp:lastPrinted>
  <dcterms:modified xsi:type="dcterms:W3CDTF">2022-01-27T02:21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294</vt:lpwstr>
  </property>
</Properties>
</file>