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濮阳市健康管理中心负压救护车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卫生健康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濮阳市健康管理中心负压救护车项目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2-01-20T01:37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294</vt:lpwstr>
  </property>
</Properties>
</file>