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濮阳市科学技术协会</w:t>
      </w:r>
      <w:r>
        <w:rPr>
          <w:rFonts w:ascii="黑体" w:hAnsi="黑体" w:cs="黑体" w:eastAsia="黑体"/>
          <w:bCs/>
          <w:sz w:val="44"/>
          <w:szCs w:val="44"/>
        </w:rPr>
        <w:t>项目支出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绩效自评总结报告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支出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市科协开展了基层科普服务能力提升行动、“</w:t>
      </w:r>
      <w:r>
        <w:rPr>
          <w:rFonts w:eastAsia="仿宋" w:cs="仿宋" w:ascii="仿宋" w:hAnsi="仿宋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sz w:val="32"/>
          <w:szCs w:val="32"/>
          <w:lang w:eastAsia="zh-CN"/>
        </w:rPr>
        <w:t>科普”科技志愿服务行动、科普助力乡村振兴工程三项科普项目，主要包括全域科普工作试点、省级以上科普示范县（市、区）培育、濮阳市科普教育基地提能、濮阳市示范农技协、濮阳市科技小院、濮阳市农村中学科技馆、濮阳市科普示范社区等项目。各项目承担单位根据项目要求结合本地资源及工作实际，积极开展各类科普活动，不断提升基层科普能力，优化科普阵地布局，助力科技经济融合发展；大力创新科普手段和服务模式，提高科普信息化水平，推动科普资源共建共享，推进科普中国落地应用；继续巩固科技精准扶贫成果，推进科普助力乡村振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前项目资金全部拨付至项目承担单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绩效自评工作开展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市科协组织开展了全国科普日、科技活动周、食品安全周、科普宣传、全民科学素质网络竞赛、科技三下乡、基层科普服务能力提升行动，包括、“</w:t>
      </w:r>
      <w:r>
        <w:rPr>
          <w:rFonts w:eastAsia="仿宋" w:cs="仿宋" w:ascii="仿宋" w:hAnsi="仿宋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sz w:val="32"/>
          <w:szCs w:val="32"/>
          <w:lang w:eastAsia="zh-CN"/>
        </w:rPr>
        <w:t>科普”科技志愿服务行动、科普助力乡村振兴工程，覆盖了濮阳县、清丰县、南乐县、范县、台前县、华龙区、开发区七个县区。组织开展程序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区科协组织申报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科协组织专家评审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无异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布项目承担单位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拨付资金项目单位开展活动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区科协、市科协组织验收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责任单位：各县区科协、市科协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与机构：各项目承担单位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绩效自评结果及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支出单位——市科协自评分数合格，绩效指标百分百完成，执行情况完全按预算进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项目支出单位自评分数情况及分析，绩效指标完成情况及分析，预算执行情况分析等，对绩效目标没有完成的项目、绩效指标存在偏差（没有完成、超额完成）的，要分析原因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自评发现的问题及整改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绩效自评工作建议及预算安排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议早做预算，以防年底工作堆积，高效率完成工作。</w:t>
      </w:r>
    </w:p>
    <w:p>
      <w:pPr>
        <w:pStyle w:val="Normal"/>
        <w:numPr>
          <w:ilvl w:val="0"/>
          <w:numId w:val="1"/>
        </w:numPr>
        <w:spacing w:lineRule="exact" w:line="600"/>
        <w:ind w:left="30"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1:36Z</dcterms:created>
  <dc:creator>Administrator</dc:creator>
  <dc:description/>
  <dc:language>en-US</dc:language>
  <cp:lastModifiedBy>Administrator</cp:lastModifiedBy>
  <cp:lastPrinted>2022-02-17T14:58:00Z</cp:lastPrinted>
  <dcterms:modified xsi:type="dcterms:W3CDTF">2022-02-17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B33D11B2549349F57B55D1467FA41</vt:lpwstr>
  </property>
  <property fmtid="{D5CDD505-2E9C-101B-9397-08002B2CF9AE}" pid="3" name="KSOProductBuildVer">
    <vt:lpwstr>2052-11.1.0.9021</vt:lpwstr>
  </property>
</Properties>
</file>