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潘顺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市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人大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八届四次会议第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40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号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代表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提案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张瑞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关于提高基层工作人员待遇的议案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议案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人力资源和社会保障部、财政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印发的《关于乡镇机关事业单位工作人员实行乡镇工作补贴的通知》（人社部发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及中共河南省委组织部、河南省人力资源和社会保障厅、河南省财政厅《关于调整乡镇工作补贴标准的通知》（豫组通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规定，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起，我省的乡镇补贴标准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-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提高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-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，条件艰苦的偏远乡镇工作人员可按照不高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的标准适当提高。具体发放标准由各县（区）党委、政府决定，经省辖市党委组织部、人力资源和社会保障局、财政局审核后，报省级部门备案。市财政局将积极与县（区）财政对接，同时将此提案转发各县（区），按照财权匹配的原则，建议县（区）财政局加强与县（区）组织部、县（区）人社局等相关部门的联系，督促县（区）根据当地实际，尽快研究出台乡镇工作具体补贴标准，提高基层人员待遇。</w:t>
      </w:r>
    </w:p>
    <w:p>
      <w:pPr>
        <w:pStyle w:val="Normal"/>
        <w:snapToGrid w:val="false"/>
        <w:spacing w:lineRule="exact" w:line="640"/>
        <w:ind w:left="7038" w:hanging="6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您对财政工作的支持，欢迎您再提宝贵意见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4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6618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楠）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人大选工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委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份）</w:t>
      </w:r>
      <w:r>
        <w:rPr>
          <w:rFonts w:ascii="仿宋_GB2312" w:hAnsi="仿宋_GB2312" w:cs="仿宋_GB2312" w:eastAsia="仿宋_GB2312"/>
          <w:sz w:val="28"/>
          <w:szCs w:val="28"/>
        </w:rPr>
        <w:t>，市委市政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督查</w:t>
      </w:r>
      <w:r>
        <w:rPr>
          <w:rFonts w:ascii="仿宋_GB2312" w:hAnsi="仿宋_GB2312" w:cs="仿宋_GB2312" w:eastAsia="仿宋_GB2312"/>
          <w:sz w:val="28"/>
          <w:szCs w:val="28"/>
        </w:rPr>
        <w:t>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4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sz w:val="32"/>
      <w:szCs w:val="24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Sky123.Org</dc:creator>
  <dc:description/>
  <dc:language>en-US</dc:language>
  <cp:lastModifiedBy>周周</cp:lastModifiedBy>
  <cp:lastPrinted>2021-07-06T11:24:00Z</cp:lastPrinted>
  <dcterms:modified xsi:type="dcterms:W3CDTF">2021-07-06T03:25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E8BE23EA41C4959E6B347A878390</vt:lpwstr>
  </property>
  <property fmtid="{D5CDD505-2E9C-101B-9397-08002B2CF9AE}" pid="3" name="KSOProductBuildVer">
    <vt:lpwstr>2052-11.1.0.10578</vt:lpwstr>
  </property>
</Properties>
</file>