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1"/>
      <w:bookmarkStart w:id="1" w:name="OLE_LINK2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潘顺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对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市八届人大四次会议第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号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代表议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苏本献委员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您提出的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关于市财政按比例拨付华龙区社区工作经费</w:t>
      </w:r>
      <w:r>
        <w:rPr>
          <w:rFonts w:ascii="Times New Roman" w:hAnsi="Times New Roman" w:cs="仿宋_GB2312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议案</w:t>
      </w:r>
      <w:r>
        <w:rPr>
          <w:rFonts w:ascii="Times New Roman" w:hAnsi="Times New Roman" w:cs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城乡社区是社会治理的基本单位，是各种利益关系的交汇点、各种社会矛盾的积聚点、加强社会建设的着力点和夯实党的执政根基的支撑点，市财政对此工作高度重视。自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起，市财政仍每年向各区拨付社区建设资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，其中每年向华龙区拨付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但近年来受经济下行、落实减税降费等因素叠加影响，财政收入增幅趋缓，特别是市级财政收入增长乏力。与此同时，国家陆续出台了包括机关事业单位养老保险制度改革、机关事业单位工资制度改革、城乡居民基础养老金提标、公车制度改革、地方政府性债务纳入预算管理等一系列增加财政支出的政策，市级财政收支矛盾突出。受制于市级财力总量有限，未能按照（濮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和（濮社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文件精神，将社区工作经费等费用按照市、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比例予以完全保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今后，将根据《中共濮阳市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濮阳市人民政府关于加强和完善城乡社区治理的实施意见》（濮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，探索建立财政预算投入、费随事转、党费划拨、社会支持、自我补充相结合的城乡社区经费多元投入机制，在“尽力而为，量力而行”的前提下，按照财政事权和支出责任相适应的原则，进一步提高城乡社区工作财政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7038" w:hanging="6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感谢您对财政工作的支持，欢迎您再提宝贵意见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单位及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666183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楠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市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人大选工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委（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份），市委市政府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督查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局（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1:00Z</dcterms:created>
  <dc:creator>ioriyang520</dc:creator>
  <dc:description/>
  <dc:language>en-US</dc:language>
  <cp:lastModifiedBy>周周</cp:lastModifiedBy>
  <cp:lastPrinted>2021-07-06T10:56:00Z</cp:lastPrinted>
  <dcterms:modified xsi:type="dcterms:W3CDTF">2021-07-06T02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BB67D3BD49D188DBA0D84569BFA6</vt:lpwstr>
  </property>
  <property fmtid="{D5CDD505-2E9C-101B-9397-08002B2CF9AE}" pid="3" name="KSOProductBuildVer">
    <vt:lpwstr>2052-11.1.0.10578</vt:lpwstr>
  </property>
</Properties>
</file>