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                                             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八届人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40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孔中华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“</w:t>
      </w:r>
      <w:r>
        <w:rPr>
          <w:rFonts w:ascii="Times New Roman" w:hAnsi="Times New Roman" w:cs="Times New Roman" w:eastAsia="仿宋"/>
          <w:sz w:val="32"/>
          <w:szCs w:val="32"/>
        </w:rPr>
        <w:t>关于把濮阳市乡镇供销社经费纳入财政预算的议案</w:t>
      </w:r>
      <w:r>
        <w:rPr>
          <w:rFonts w:ascii="Times New Roman" w:hAnsi="Times New Roman" w:cs="Times New Roman" w:eastAsia="仿宋_GB2312"/>
          <w:sz w:val="32"/>
          <w:szCs w:val="32"/>
        </w:rPr>
        <w:t>”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供销社是县区供销社的基层组织，目前，我市乡镇供销社性质全部为企业，经费实行企业化运营管理。按照财政预算实行分级管理的要求，市财政将积极沟通县区财政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区根据政策要求和财力状况，对乡镇供销社给予经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几年来，市财政每年安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网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支持基层供销社发展，一定程度上缓解了部分乡镇供销社资金不足的困难。下一步，继续加大对乡镇供销社项目资金支持力度，重点倾斜乡镇供销社新网工程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市积极争取省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农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项目资金全部用于支持县、乡级供销社事业发展。下一步，及时沟通职能部门，积极争取更多上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，助力乡镇供销社更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为农服务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为我市乡村振兴作出贡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感谢你们对我们工作的支持，欢迎多提宝贵意见和建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66667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人大选工委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，市委市政府监督局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Sky123.Org</dc:creator>
  <dc:description/>
  <dc:language>en-US</dc:language>
  <cp:lastModifiedBy>周周</cp:lastModifiedBy>
  <cp:lastPrinted>2021-07-06T10:44:00Z</cp:lastPrinted>
  <dcterms:modified xsi:type="dcterms:W3CDTF">2021-07-06T02:52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87BF2D734C9BB4B2B20D4E166B11</vt:lpwstr>
  </property>
  <property fmtid="{D5CDD505-2E9C-101B-9397-08002B2CF9AE}" pid="3" name="KSOProductBuildVer">
    <vt:lpwstr>2052-11.1.0.10578</vt:lpwstr>
  </property>
</Properties>
</file>