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</w:p>
    <w:p>
      <w:pPr>
        <w:pStyle w:val="Normal"/>
        <w:spacing w:lineRule="exact" w:line="800"/>
        <w:ind w:firstLine="51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同意对外公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濮财</w:t>
      </w:r>
      <w:bookmarkStart w:id="0" w:name="OLE_LINK2"/>
      <w:bookmarkStart w:id="1" w:name="OLE_LINK1"/>
      <w:r>
        <w:rPr>
          <w:rFonts w:ascii="Times New Roman" w:hAnsi="Times New Roman" w:cs="Times New Roman" w:eastAsia="仿宋_GB2312"/>
          <w:sz w:val="32"/>
          <w:szCs w:val="32"/>
        </w:rPr>
        <w:t>办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bookmarkEnd w:id="0"/>
      <w:bookmarkEnd w:id="1"/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潘顺恩</w:t>
      </w:r>
    </w:p>
    <w:p>
      <w:pPr>
        <w:pStyle w:val="Normal"/>
        <w:spacing w:lineRule="exact" w:line="8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A                                             </w:t>
      </w:r>
    </w:p>
    <w:p>
      <w:pPr>
        <w:pStyle w:val="Normal"/>
        <w:spacing w:lineRule="exact" w:line="8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濮阳市财政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对市八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政协五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会议第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640"/>
        <w:ind w:firstLine="22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利平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提出的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关于加大对小微企业支持力度的提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议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悉。现答复如下：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您在建议中本着对我市小微企业发展高度负责的精神，提出了关于加大对小微企业支持力度的提案，对此，我们表示衷心的感谢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一、关于您提出的“市财政设立小微企业发展专项基金，对于符合条件的企业，基金以入股方式介入，至企业发展稳定期退出，以解决企业融资难问题”的建议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年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市通过设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小微企业应急转贷资金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小企业信贷风险补偿资金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政银担”风险分担资金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积极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扶贫小额信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科技贷、科技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采购合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融资等融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搭建“银企”对接平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同程度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缓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微企业融资难融资贵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近年来，在政府大力支持下，我市小微企业取得了较快发展，小微企业区域聚集协同发展的布局日渐明显，但受小微企业自身的局限和劳动力成本的上升、企业缺乏资金以及必要的创新要素，整体发展速度减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一步，我们将协同企业主管部门共同向政府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立市县联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门支持小微企业发展的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。小微企业发展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对全市小微企业开放，选择符合条件，发展前景好的企业进行扶持，待企业发展稳定后，适时退出。解决小微企业发展中的融资难、融资贵等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我市在人才引进方面的政策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尽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惠及广大企业，但是创新条件建设对小微企业来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仍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吃力，小微企业本就资金紧张，对于购置研发仪器、设施等更是力不从心，支持小微企业创新能力建设。小微企业的发展重点在小微企业的技术创新能力上，创新能力一方面是人才的引进，另一方面是创新条件建设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一步，我们会和科技部门共同研究并向政府建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小微企业创新条件建设上，按年度新增研发仪器、研发设备支出，给予一定比例的支持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“产业整合、建设专业园区，实现小微企业协同发展、抱团发展，由园区建设打造专业化技术创新公用共享平台、人才培养平台和技术支撑平台”想法很好，这样可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相同产业链上的小微企业聚合起来，由政府或企业联合共建产业技术创新平台，实现创新资源的公用共享，协同发展。可以让小微企业发展各自优势，避免重复投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们好联合企业、科技主管部门进行研讨必要性、可行性，并报政府决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Heading2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四、关于中小微企业税收优惠减免政策事项，国家、省级层面近几年一直有新的政策出台，请多关注，市级不具有减免权利。因此，无法对此问题做出答复。</w:t>
      </w:r>
    </w:p>
    <w:p>
      <w:pPr>
        <w:pStyle w:val="Heading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 xml:space="preserve">感谢您对财政工作的支持，欢迎您再提宝贵意见！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40"/>
        <w:ind w:firstLine="4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40"/>
        <w:ind w:firstLine="4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ind w:firstLine="3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宏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6667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701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4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政协提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委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），市委市政府监督局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）。</w:t>
      </w:r>
    </w:p>
    <w:p>
      <w:pPr>
        <w:pStyle w:val="Normal"/>
        <w:pBdr>
          <w:bottom w:val="single" w:sz="6" w:space="1" w:color="000000"/>
        </w:pBdr>
        <w:spacing w:lineRule="exact" w:line="640"/>
        <w:ind w:firstLine="28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濮阳市财政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1"/>
    <w:qFormat/>
    <w:rPr>
      <w:rFonts w:ascii="Calibri" w:hAnsi="Calibri" w:eastAsia="宋体" w:cs="Times New Roman"/>
      <w:b/>
      <w:sz w:val="32"/>
      <w:szCs w:val="24"/>
    </w:rPr>
  </w:style>
  <w:style w:type="character" w:styleId="Char">
    <w:name w:val="日期 Char"/>
    <w:basedOn w:val="Style11"/>
    <w:qFormat/>
    <w:rPr/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BodyText21">
    <w:name w:val="Body Text 21"/>
    <w:basedOn w:val="Normal"/>
    <w:qFormat/>
    <w:pPr/>
    <w:rPr>
      <w:rFonts w:ascii="Calibri" w:hAnsi="Calibri" w:cs="Calib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8:00Z</dcterms:created>
  <dc:creator>Sky123.Org</dc:creator>
  <dc:description/>
  <dc:language>en-US</dc:language>
  <cp:lastModifiedBy>周周</cp:lastModifiedBy>
  <cp:lastPrinted>2021-07-06T10:17:00Z</cp:lastPrinted>
  <dcterms:modified xsi:type="dcterms:W3CDTF">2021-07-06T02:17:5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B120631054193B267642A392FB40D</vt:lpwstr>
  </property>
  <property fmtid="{D5CDD505-2E9C-101B-9397-08002B2CF9AE}" pid="3" name="KSOProductBuildVer">
    <vt:lpwstr>2052-11.1.0.10578</vt:lpwstr>
  </property>
</Properties>
</file>