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顺恩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                                             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八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协五次</w:t>
      </w:r>
      <w:r>
        <w:rPr>
          <w:rFonts w:ascii="Times New Roman" w:hAnsi="Times New Roman" w:cs="Times New Roman" w:eastAsia="方正小标宋简体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40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郭纪元委员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您在市政协八届五次会议上提出的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“关于整合全市国有资源推动国有投融资公司升级转型的建议”提案已收悉，现答复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市委经济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工作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市政府主要领导与省财政厅主要领导座谈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市长办公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加快我市国有投融资平台转型升级，提高市场化投融资能力，有效防范化解债务风险，市财政局主动作为，摸清各市县（区）国有投融资公司情况，研究全市资产整合方案，同步推动债务风险防范化解工作，增强我市国有投融资公司综合竞争实力，稳步将其打造成为市政府谋划实施建设项目的重要依托、支撑我市经济高质量发展的重要载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摸底调研，制定国有资产整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财政局通过调研，对市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、各县（区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主要投融资平台的资产及运营情况进行了研究分析。发现市级投融资平台存在资产规模小、负债高，资金需求缺口大、投资结构不合理等问题，县（区）投融资平台存在整体实力弱、融资难度较大、省市县平台公司间缺少合作带动机制等问题。市财政局及时组织我市投融资平台，在学习借鉴先进地区经验基础上，结合我市实际情况，对整合全市国有资源进行了专题研究，制定了关于我市国有投融资平台国有资产整合实施方案。</w:t>
      </w:r>
    </w:p>
    <w:p>
      <w:pPr>
        <w:pStyle w:val="Style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分类施策，推进国有投融资公司资产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分类推进国有资产整合工作的思路，首步推行“市县联动、以市带县”模式，集中优势资源，推动全市投融资平台公司整合。将优质县（区）平台股权并入市级投融资平台，同时由市级投融资平台带动县级平台公司发展，向县级平台多渠道增信，探索通过市级统贷、县级用款等模式扩大融资规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积极推动、多方协调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已将清丰投资集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股权及南乐投资集团、濮阳开州投资集团、范县建设投资集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股权并入濮阳投资集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产整合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濮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资集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季度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资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5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产负债率降低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.4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统筹兼顾，防范化解国有投融资公司债务风险</w:t>
      </w:r>
    </w:p>
    <w:p>
      <w:pPr>
        <w:pStyle w:val="Style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我市国有投融资平台不发生金融风险，经综合研判和市主要领导的批示精神，市财政局组织成立了国有投融资公司化解债务风险工作组。组长由市财政局党组副书记、副局长宋玉清兼任，常务副组长由投资集团董事长郭纪元兼任，副组长由市财政局副局长姜兴振、赵庆国、总会计师岳志甫、四级调研员吴相生和市金融工作局邵英普副局长兼任，相关科室长为成员。同时，要求我市投融资平台成立债务风险防控专项工作组。风险工作组加强对我市投融资平台日常督导，落实债务风险化解责任，加强风险预警防控，避免风险暴露外溢。主要负责我市国有投融资公司资金落实，债务测算及债券发行，提出盘活土地资源和政府购买服务的具体举措，资金注入及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落实，如何把控风险防控和拓宽投融资渠道等工作。</w:t>
      </w:r>
    </w:p>
    <w:p>
      <w:pPr>
        <w:pStyle w:val="Style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下一步工作计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加强业务培训督导，规范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融资平台经营行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市财政局将通过多种形式，对国有投融资公司常态化开展项目谋划、融资、投资、企业管理等方面的培训指导，规范国有投融资公司投融资行为，增强企业活力，增强国有投融资公司市场化投融资运营能力，保障全市投融资平台健康可持续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建立全域国资大视野，加快推进资产整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下一步，市财政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积极创造有利条件，全力推动投融资平台整合升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市长办公会会议纪要》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继续帮助投资集团协调台前县、开发区、示范区等有关县区，持续开展市县（区）平台公司股权整合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放大国资视野，谋划整合全域国有资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增加投资集团资产规模和现金流量，降低资产负债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提升其抗风险能力及市场竞争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建立多重防线，防范化解债务风险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履行出资监管和行业监管职责，定期听取投融资平台转型及投融资情况，重点关注其资产债务状况、资金使用、资产运营等内容，加强风险预判，避免发生区域性债务风险，维护国有资本安全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帮助投资集团协调对接银行及有关金融机构，完善现有政银企对接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逐步建立市场化的政银企关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鼓励银行按照市场化原则加大对投融资平台的支持力度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拓宽风险债务化解路径，积极探索市场化的债务风险化解机制，做好资金调度与储备，必要时通过股东增资、临时拆借等多种方式，妥善应对融资平台流动性风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感谢您对财政工作的支持，欢迎您再提宝贵意见！</w:t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ind w:firstLine="32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令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656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政协提案</w:t>
      </w:r>
      <w:r>
        <w:rPr>
          <w:rFonts w:ascii="Times New Roman" w:hAnsi="Times New Roman" w:cs="Times New Roman" w:eastAsia="仿宋_GB2312"/>
          <w:sz w:val="28"/>
          <w:szCs w:val="28"/>
        </w:rPr>
        <w:t>委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，市委市政府监督局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BodyText21">
    <w:name w:val="Body Text 21"/>
    <w:basedOn w:val="Normal"/>
    <w:qFormat/>
    <w:pPr/>
    <w:rPr>
      <w:rFonts w:ascii="Calibri" w:hAnsi="Calibri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Sky123.Org</dc:creator>
  <dc:description/>
  <dc:language>en-US</dc:language>
  <cp:lastModifiedBy>周周</cp:lastModifiedBy>
  <cp:lastPrinted>2021-07-06T10:14:00Z</cp:lastPrinted>
  <dcterms:modified xsi:type="dcterms:W3CDTF">2021-07-06T02:14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BD23417F4227AA24E0E1166629E8</vt:lpwstr>
  </property>
  <property fmtid="{D5CDD505-2E9C-101B-9397-08002B2CF9AE}" pid="3" name="KSOProductBuildVer">
    <vt:lpwstr>2052-11.1.0.10578</vt:lpwstr>
  </property>
</Properties>
</file>