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2" w:before="0" w:after="0"/>
        <w:ind w:left="131" w:right="0" w:hanging="0"/>
        <w:jc w:val="left"/>
        <w:rPr>
          <w:rFonts w:ascii="方正小标宋简体" w:hAnsi="方正小标宋简体" w:eastAsia="方正小标宋简体"/>
          <w:w w:val="55"/>
          <w:sz w:val="84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ragraph">
                  <wp:posOffset>841375</wp:posOffset>
                </wp:positionV>
                <wp:extent cx="5587365" cy="78105"/>
                <wp:effectExtent l="635" t="0" r="0" b="4445"/>
                <wp:wrapTopAndBottom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0" cy="78120"/>
                          <a:chOff x="0" y="0"/>
                          <a:chExt cx="5587200" cy="78120"/>
                        </a:xfrm>
                      </wpg:grpSpPr>
                      <wps:wsp>
                        <wps:cNvSpPr/>
                        <wps:spPr>
                          <a:xfrm>
                            <a:off x="18360" y="78120"/>
                            <a:ext cx="5533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040"/>
                            <a:ext cx="558108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7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9" h="69">
                                <a:moveTo>
                                  <a:pt x="10301" y="1395"/>
                                </a:moveTo>
                                <a:lnTo>
                                  <a:pt x="1502" y="1395"/>
                                </a:lnTo>
                                <a:lnTo>
                                  <a:pt x="1502" y="1326"/>
                                </a:lnTo>
                                <a:lnTo>
                                  <a:pt x="10301" y="1326"/>
                                </a:lnTo>
                                <a:lnTo>
                                  <a:pt x="10301" y="1332"/>
                                </a:lnTo>
                                <a:lnTo>
                                  <a:pt x="1514" y="1332"/>
                                </a:lnTo>
                                <a:lnTo>
                                  <a:pt x="1508" y="1338"/>
                                </a:lnTo>
                                <a:lnTo>
                                  <a:pt x="1514" y="1338"/>
                                </a:lnTo>
                                <a:lnTo>
                                  <a:pt x="1514" y="1383"/>
                                </a:lnTo>
                                <a:lnTo>
                                  <a:pt x="1508" y="1383"/>
                                </a:lnTo>
                                <a:lnTo>
                                  <a:pt x="1514" y="1389"/>
                                </a:lnTo>
                                <a:lnTo>
                                  <a:pt x="10301" y="1389"/>
                                </a:lnTo>
                                <a:lnTo>
                                  <a:pt x="10301" y="1395"/>
                                </a:lnTo>
                                <a:close/>
                                <a:moveTo>
                                  <a:pt x="1514" y="1338"/>
                                </a:moveTo>
                                <a:lnTo>
                                  <a:pt x="1508" y="1338"/>
                                </a:lnTo>
                                <a:lnTo>
                                  <a:pt x="1514" y="1332"/>
                                </a:lnTo>
                                <a:lnTo>
                                  <a:pt x="1514" y="1338"/>
                                </a:lnTo>
                                <a:close/>
                                <a:moveTo>
                                  <a:pt x="10289" y="1338"/>
                                </a:moveTo>
                                <a:lnTo>
                                  <a:pt x="1514" y="1338"/>
                                </a:lnTo>
                                <a:lnTo>
                                  <a:pt x="1514" y="1332"/>
                                </a:lnTo>
                                <a:lnTo>
                                  <a:pt x="10289" y="1332"/>
                                </a:lnTo>
                                <a:lnTo>
                                  <a:pt x="10289" y="1338"/>
                                </a:lnTo>
                                <a:close/>
                                <a:moveTo>
                                  <a:pt x="10289" y="1389"/>
                                </a:moveTo>
                                <a:lnTo>
                                  <a:pt x="10289" y="1332"/>
                                </a:lnTo>
                                <a:lnTo>
                                  <a:pt x="10295" y="1338"/>
                                </a:lnTo>
                                <a:lnTo>
                                  <a:pt x="10301" y="1338"/>
                                </a:lnTo>
                                <a:lnTo>
                                  <a:pt x="10301" y="1383"/>
                                </a:lnTo>
                                <a:lnTo>
                                  <a:pt x="10295" y="1383"/>
                                </a:lnTo>
                                <a:lnTo>
                                  <a:pt x="10289" y="1389"/>
                                </a:lnTo>
                                <a:close/>
                                <a:moveTo>
                                  <a:pt x="10301" y="1338"/>
                                </a:moveTo>
                                <a:lnTo>
                                  <a:pt x="10295" y="1338"/>
                                </a:lnTo>
                                <a:lnTo>
                                  <a:pt x="10289" y="1332"/>
                                </a:lnTo>
                                <a:lnTo>
                                  <a:pt x="10301" y="1332"/>
                                </a:lnTo>
                                <a:lnTo>
                                  <a:pt x="10301" y="1338"/>
                                </a:lnTo>
                                <a:close/>
                                <a:moveTo>
                                  <a:pt x="1514" y="1389"/>
                                </a:moveTo>
                                <a:lnTo>
                                  <a:pt x="1508" y="1383"/>
                                </a:lnTo>
                                <a:lnTo>
                                  <a:pt x="1514" y="1383"/>
                                </a:lnTo>
                                <a:lnTo>
                                  <a:pt x="1514" y="1389"/>
                                </a:lnTo>
                                <a:close/>
                                <a:moveTo>
                                  <a:pt x="10289" y="1389"/>
                                </a:moveTo>
                                <a:lnTo>
                                  <a:pt x="1514" y="1389"/>
                                </a:lnTo>
                                <a:lnTo>
                                  <a:pt x="1514" y="1383"/>
                                </a:lnTo>
                                <a:lnTo>
                                  <a:pt x="10289" y="1383"/>
                                </a:lnTo>
                                <a:lnTo>
                                  <a:pt x="10289" y="1389"/>
                                </a:lnTo>
                                <a:close/>
                                <a:moveTo>
                                  <a:pt x="10301" y="1389"/>
                                </a:moveTo>
                                <a:lnTo>
                                  <a:pt x="10289" y="1389"/>
                                </a:lnTo>
                                <a:lnTo>
                                  <a:pt x="10295" y="1383"/>
                                </a:lnTo>
                                <a:lnTo>
                                  <a:pt x="10301" y="1383"/>
                                </a:lnTo>
                                <a:lnTo>
                                  <a:pt x="10301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75.05pt;margin-top:66.25pt;width:439.95pt;height:6.1pt" coordorigin="1501,1325" coordsize="8799,122">
                <v:line id="shape_0" from="1530,1448" to="10244,1448" ID="直线 4" stroked="t" o:allowincell="f" style="position:absolute;mso-position-horizontal-relative:page">
                  <v:stroke color="#fe0000" weight="8280" joinstyle="miter" endcap="flat"/>
                  <v:fill o:detectmouseclick="t" on="false"/>
                  <w10:wrap type="topAndBottom"/>
                </v:line>
                <v:line id="shape_0" from="1506,1361" to="10294,1361" ID="直线 5" stroked="t" o:allowincell="f" style="position:absolute;mso-position-horizontal-relative:page">
                  <v:stroke color="red" weight="36720" joinstyle="miter" endcap="flat"/>
                  <v:fill o:detectmouseclick="t" on="false"/>
                  <w10:wrap type="topAndBottom"/>
                </v:line>
                <v:shape id="shape_0" ID="任意多边形 6" coordorigin="1502,1326" coordsize="8799,69" path="m10301,1395l1502,1395l1502,1326l10301,1326l10301,1332l1514,1332l1508,1338l1514,1338l1514,1383l1508,1383l1514,1389l10301,1389l10301,1395xm1514,1338l1508,1338l1514,1332l1514,1338xm10289,1338l1514,1338l1514,1332l10289,1332l10289,1338xm10289,1389l10289,1332l10295,1338l10301,1338l10301,1383l10295,1383l10289,1389xm10301,1338l10295,1338l10289,1332l10301,1332l10301,1338xm1514,1389l1508,1383l1514,1383l1514,1389xm10289,1389l1514,1389l1514,1383l10289,1383l10289,1389xm10301,1389l10289,1389l10295,1383l10301,1383l10301,1389xe" fillcolor="red" stroked="f" o:allowincell="f" style="position:absolute;left:1501;top:1325;width:8798;height:71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w w:val="55"/>
          <w:sz w:val="84"/>
        </w:rPr>
        <w:t>濮阳市新冠肺炎疫情防控指挥部</w:t>
      </w:r>
      <w:r>
        <w:rPr>
          <w:rFonts w:ascii="方正小标宋简体" w:hAnsi="方正小标宋简体" w:eastAsia="方正小标宋简体"/>
          <w:color w:val="FF0000"/>
          <w:w w:val="55"/>
          <w:sz w:val="84"/>
          <w:lang w:eastAsia="zh-CN"/>
        </w:rPr>
        <w:t>物资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w w:val="55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55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疫情防控指挥部物资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实施疫情防控物资保障工作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条措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区、示范区、工业园区、</w:t>
      </w:r>
      <w:r>
        <w:rPr>
          <w:rFonts w:ascii="仿宋_GB2312" w:hAnsi="仿宋_GB2312" w:cs="仿宋_GB2312" w:eastAsia="仿宋_GB2312"/>
          <w:sz w:val="32"/>
          <w:szCs w:val="32"/>
        </w:rPr>
        <w:t>中原油田疫情防控指挥部物资保障组、市直有关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全国、省市疫情防控工作会议及省市领导指示批示精神，牢固树立保护人民群众生命安全的底线思维，从严从实从细从紧落实疫情防控物资保障各项任务，现制定实施疫情防控物资保障工作六条措施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做好资金、物资筹集调动工作。</w:t>
      </w:r>
      <w:r>
        <w:rPr>
          <w:rFonts w:ascii="仿宋_GB2312" w:hAnsi="仿宋_GB2312" w:cs="仿宋_GB2312" w:eastAsia="仿宋_GB2312"/>
          <w:sz w:val="32"/>
          <w:szCs w:val="32"/>
        </w:rPr>
        <w:t>积极对接上级部门，根据疫情发展形势，做好疫情防控资金及物资的争取工作。积极联系有关预算单位，及时掌握其资金、物资需求，按照“急事急办、特事特办”的原则，开辟“绿色通道”，及时高效调动资金、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做好物资储备工作。</w:t>
      </w:r>
      <w:r>
        <w:rPr>
          <w:rFonts w:ascii="仿宋_GB2312" w:hAnsi="仿宋_GB2312" w:cs="仿宋_GB2312" w:eastAsia="仿宋_GB2312"/>
          <w:sz w:val="32"/>
          <w:szCs w:val="32"/>
        </w:rPr>
        <w:t>针对疫情防控形势，强化底线思维、风险意识，坚持“平战结合、问题导向，属地管理”的原则，抓紧补短板、强弱项、堵漏洞，通过实物和产能储备重要医疗物资，高标准、动态化做好疫情防控医疗物资保障工作，宁可备而无用，不可用时无备，及时有效应对疫情变化带来的风险。各医疗机构要按照满负荷运转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天的使用量储备各类防控医疗物资。各级疫情防控指挥部也要根据标准相应做好物资储备，并督导本辖区内相关单位做好物资储备工作，确保满足疫情防控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做好防控应急物资储备点建设</w:t>
      </w:r>
      <w:r>
        <w:rPr>
          <w:rFonts w:ascii="仿宋_GB2312" w:hAnsi="仿宋_GB2312" w:cs="仿宋_GB2312" w:eastAsia="仿宋_GB2312"/>
          <w:sz w:val="32"/>
          <w:szCs w:val="32"/>
        </w:rPr>
        <w:t>。充分利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中央应急物资保障体系建设补助资金，按照集中管理、统一调拨、平时服务、灾时应急、采储结合、节约高效的原则做好医疗防控物资储备点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关键时刻备得足、调得出、用得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做好应急物资重点联系企业支持。</w:t>
      </w:r>
      <w:r>
        <w:rPr>
          <w:rFonts w:ascii="仿宋_GB2312" w:hAnsi="仿宋_GB2312" w:cs="仿宋_GB2312" w:eastAsia="仿宋_GB2312"/>
          <w:sz w:val="32"/>
          <w:szCs w:val="32"/>
        </w:rPr>
        <w:t>掌握其生产供应情况，督导帮助企业正常生产防控物资。对重点生产企业产量产能进行监测，确保医疗物资供应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做好疫情防控物资和群众生活必需品“保供应、保价格、保质量”工作，积极维护市场秩序。</w:t>
      </w:r>
      <w:r>
        <w:rPr>
          <w:rFonts w:ascii="仿宋_GB2312" w:hAnsi="仿宋_GB2312" w:cs="仿宋_GB2312" w:eastAsia="仿宋_GB2312"/>
          <w:sz w:val="32"/>
          <w:szCs w:val="32"/>
        </w:rPr>
        <w:t>指导大型商超、农贸市场等拓宽货源渠道，提高市场供应能力。对主要民生商品和口罩、消毒液等医用商品进行价格检查监测，确保重要商品价格基本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做好各类防控物资日常管理工作。</w:t>
      </w:r>
      <w:r>
        <w:rPr>
          <w:rFonts w:ascii="仿宋_GB2312" w:hAnsi="仿宋_GB2312" w:cs="仿宋_GB2312" w:eastAsia="仿宋_GB2312"/>
          <w:sz w:val="32"/>
          <w:szCs w:val="32"/>
        </w:rPr>
        <w:t>确保物资专人负责，严格按照制度规范物资出入库、存放、发放、质保等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资保障部门</w:t>
      </w:r>
      <w:r>
        <w:rPr>
          <w:rFonts w:ascii="仿宋_GB2312" w:hAnsi="仿宋_GB2312" w:cs="仿宋_GB2312" w:eastAsia="仿宋_GB2312"/>
          <w:sz w:val="32"/>
          <w:szCs w:val="32"/>
        </w:rPr>
        <w:t>要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能和工作实际</w:t>
      </w:r>
      <w:r>
        <w:rPr>
          <w:rFonts w:ascii="仿宋_GB2312" w:hAnsi="仿宋_GB2312" w:cs="仿宋_GB2312" w:eastAsia="仿宋_GB2312"/>
          <w:sz w:val="32"/>
          <w:szCs w:val="32"/>
        </w:rPr>
        <w:t>抓好六条措施的落实，市疫情防控指挥部物资保障组将不定期进行督导检查，对发现的问题及时交办整改，确保为全市疫情防控工作提供充足物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做好上下沟通工作，加强日常工作联系，请</w:t>
      </w:r>
      <w:r>
        <w:rPr>
          <w:rFonts w:ascii="仿宋_GB2312" w:hAnsi="仿宋_GB2312" w:cs="仿宋_GB2312" w:eastAsia="仿宋_GB2312"/>
          <w:sz w:val="32"/>
          <w:szCs w:val="32"/>
        </w:rPr>
        <w:t>各县（区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区、示范区、工业园区、</w:t>
      </w:r>
      <w:r>
        <w:rPr>
          <w:rFonts w:ascii="仿宋_GB2312" w:hAnsi="仿宋_GB2312" w:cs="仿宋_GB2312" w:eastAsia="仿宋_GB2312"/>
          <w:sz w:val="32"/>
          <w:szCs w:val="32"/>
        </w:rPr>
        <w:t>中原油田疫情防控指挥部物资保障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周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上报一名联系人并加入工作微信群，负责对接物资保障及相关数据统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：高云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93-6661595  131371323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wsjgck5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    件：联系人名单</w:t>
      </w:r>
    </w:p>
    <w:p>
      <w:pPr>
        <w:pStyle w:val="Normal"/>
        <w:ind w:firstLine="640"/>
        <w:jc w:val="left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44"/>
          <w:szCs w:val="44"/>
        </w:rPr>
        <w:t xml:space="preserve">       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联系人名单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县（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1075</wp:posOffset>
            </wp:positionH>
            <wp:positionV relativeFrom="paragraph">
              <wp:posOffset>179070</wp:posOffset>
            </wp:positionV>
            <wp:extent cx="3613150" cy="42481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sectPr>
      <w:footerReference w:type="default" r:id="rId4"/>
      <w:type w:val="nextPage"/>
      <w:pgSz w:w="11906" w:h="16838"/>
      <w:pgMar w:left="134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42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jgck5@126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14:00Z</dcterms:created>
  <dc:creator>ioriyang520</dc:creator>
  <dc:description/>
  <dc:language>en-US</dc:language>
  <cp:lastModifiedBy>Administrator</cp:lastModifiedBy>
  <cp:lastPrinted>2021-08-10T10:19:00Z</cp:lastPrinted>
  <dcterms:modified xsi:type="dcterms:W3CDTF">2021-09-14T02:48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3C6B259A045EE88666A3813CF3E2F</vt:lpwstr>
  </property>
  <property fmtid="{D5CDD505-2E9C-101B-9397-08002B2CF9AE}" pid="3" name="KSOProductBuildVer">
    <vt:lpwstr>2052-11.1.0.10938</vt:lpwstr>
  </property>
</Properties>
</file>