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pacing w:val="1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pacing w:val="10"/>
          <w:sz w:val="44"/>
          <w:szCs w:val="44"/>
          <w:lang w:val="en-US" w:eastAsia="zh-CN"/>
        </w:rPr>
        <w:t>濮阳市</w:t>
      </w:r>
      <w:r>
        <w:rPr>
          <w:rFonts w:ascii="宋体" w:hAnsi="宋体" w:cs="宋体"/>
          <w:b/>
          <w:bCs/>
          <w:spacing w:val="10"/>
          <w:sz w:val="44"/>
          <w:szCs w:val="44"/>
          <w:lang w:val="en-US" w:eastAsia="zh-CN"/>
        </w:rPr>
        <w:t>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10"/>
          <w:sz w:val="44"/>
          <w:szCs w:val="44"/>
          <w:lang w:val="en-US" w:eastAsia="zh-CN"/>
        </w:rPr>
        <w:t>对</w:t>
      </w:r>
      <w:r>
        <w:rPr>
          <w:rFonts w:ascii="宋体" w:hAnsi="宋体" w:cs="宋体"/>
          <w:b/>
          <w:bCs/>
          <w:spacing w:val="10"/>
          <w:sz w:val="44"/>
          <w:szCs w:val="44"/>
          <w:lang w:val="en-US" w:eastAsia="zh-CN"/>
        </w:rPr>
        <w:t>市第八</w:t>
      </w:r>
      <w:r>
        <w:rPr>
          <w:rFonts w:ascii="宋体" w:hAnsi="宋体" w:cs="宋体"/>
          <w:b/>
          <w:bCs/>
          <w:spacing w:val="10"/>
          <w:sz w:val="44"/>
          <w:szCs w:val="44"/>
          <w:lang w:val="en-US" w:eastAsia="zh-CN"/>
        </w:rPr>
        <w:t>届人</w:t>
      </w:r>
      <w:r>
        <w:rPr>
          <w:rFonts w:ascii="宋体" w:hAnsi="宋体" w:cs="宋体"/>
          <w:b/>
          <w:bCs/>
          <w:spacing w:val="10"/>
          <w:sz w:val="44"/>
          <w:szCs w:val="44"/>
          <w:lang w:val="en-US" w:eastAsia="zh-CN"/>
        </w:rPr>
        <w:t>民代表大会第二</w:t>
      </w:r>
      <w:r>
        <w:rPr>
          <w:rFonts w:ascii="宋体" w:hAnsi="宋体" w:cs="宋体"/>
          <w:b/>
          <w:bCs/>
          <w:spacing w:val="10"/>
          <w:sz w:val="44"/>
          <w:szCs w:val="44"/>
          <w:lang w:val="en-US" w:eastAsia="zh-CN"/>
        </w:rPr>
        <w:t>次会议第</w:t>
      </w:r>
      <w:r>
        <w:rPr>
          <w:rFonts w:cs="宋体" w:ascii="宋体" w:hAnsi="宋体"/>
          <w:b/>
          <w:bCs/>
          <w:spacing w:val="10"/>
          <w:sz w:val="44"/>
          <w:szCs w:val="44"/>
          <w:lang w:val="en-US" w:eastAsia="zh-CN"/>
        </w:rPr>
        <w:t>419</w:t>
      </w:r>
      <w:r>
        <w:rPr>
          <w:rFonts w:ascii="宋体" w:hAnsi="宋体" w:cs="宋体"/>
          <w:b/>
          <w:bCs/>
          <w:spacing w:val="10"/>
          <w:sz w:val="44"/>
          <w:szCs w:val="44"/>
          <w:lang w:val="en-US" w:eastAsia="zh-CN"/>
        </w:rPr>
        <w:t>号建议的答复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尊敬的常更立代表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您提出的关于“养老机构”的建议收悉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感谢您的关注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现答复如下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养老机构早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5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人民公社化时期，对五保户实行集中供养，全国各地陆续建立了一批敬老院。为积极应对我市人口老龄化挑战，加快推进我市社会养老服务业发展，根据《河南省人民政府关于加快发展养老服务业的意见》（豫政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精神，结合我市实际濮阳市人民政府出台了《关于加快发展养老服务业的实施意见》（濮政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，文件提出，加快发展养老服务机构，各县（区）公办养老服务机构要充分发挥托底作用，重点为“三无”老人、低收入老人以及计划生育特殊困难家庭老人、失能半失能老人提供无偿或低收费的供养、护理服务。发展多种形式并存的机构养老服务，重点发展供养型、养护型、医护型养老服务机构，为半失能、失能老年人提供专业化照料服务，并辐射周边社区，发挥示范带动作用，提高社会养老服务业专业化水平。鼓励个人举办家庭化、小型化养老服务机构，鼓励社会力量举办规模化、连锁化养老服务机构，鼓励民间资本对企业厂房、商业设施及其他可利用的社会资源进行整合和改造，用于提供养老服务。开展公办养老服务机构改制试点，政府投资兴办的养老服务机构床位可通过公建民营等方式管理运营。市本级及县级政府用于社会福利事业的彩票公益金，要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上的比例用于支持发展养老服务业，并随老年人口的增加逐步提高投入比例。其中，支持民办养老服务发展的资金不得低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。政府举办的养老服务机构的基本建设、机构运转、人员经费和机构内集中供养对象的基本生活保障经费，纳入同级财政预算并建立动态保障机制。农村五保供养服务机构管理经费、人员工资和其他相关费用列入县级财政预算并按时拨付。对接收供养城镇“三无”和农村“五保”老人、计划生育特殊困难家庭老人的社会办养老服务机构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通过政府购买服务的方式，对供养对象的基本生活保障经费按政策标准给予足额安排。同时对该类养老服务机构在更新完善设施设备等方面给予补助。  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近年来各级财政对养老机构投入力度不断增大。南乐县的养老机构更是覆盖了全县的各个乡镇，先后成立了城关镇敬老院，近德固敬老院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家公立敬老院，敬老院设施在不断完善，机构人员经费和运转经费全部由政府财政安排。同时，积极宣传鼓励民营企业出资建设养老机构，目前我县共有，张果屯一行养老公寓，益民康复养老中心，新世纪养老公寓，周芬家庭养老服务站，梦圆老年公寓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家民办养老机构，同级财政补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随着社会老龄化程度的加大，国家对养老事业更加关注，养老机构会不断完善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感谢您对财政工作的关注，并恳请您一如既往地关心、理解和支持我们的工作，对我市财政工作多提宝贵建议！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      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41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aowei</cp:lastModifiedBy>
  <cp:lastPrinted>2019-05-21T11:35:00Z</cp:lastPrinted>
  <dcterms:modified xsi:type="dcterms:W3CDTF">2019-05-22T08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