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濮阳市第二实验幼儿园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园宗旨和业务范围：为学龄前儿童提供保育和教育服务。隶属于濮阳市教育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园始建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（濮编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[2009]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，是我市第三所公办园。占地面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8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平方米，建筑面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92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平方米，现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教学班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幼儿，教职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园下设办公室、保教处、教研室、总务处、工会几个科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1:00Z</dcterms:created>
  <dc:creator>微软用户</dc:creator>
  <dc:description/>
  <dc:language>en-US</dc:language>
  <cp:lastModifiedBy>yafei</cp:lastModifiedBy>
  <cp:lastPrinted>2017-04-28T08:20:00Z</cp:lastPrinted>
  <dcterms:modified xsi:type="dcterms:W3CDTF">2017-10-30T08:21:45Z</dcterms:modified>
  <cp:revision>1</cp:revision>
  <dc:subject/>
  <dc:title>濮阳市第二实验幼儿园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