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落实预算绩效工作的报告</w:t>
      </w:r>
    </w:p>
    <w:p>
      <w:pPr>
        <w:pStyle w:val="Normal"/>
        <w:spacing w:lineRule="exact" w:line="59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cs="Tahoma" w:eastAsia="仿宋_GB2312"/>
          <w:color w:val="000000"/>
          <w:sz w:val="32"/>
          <w:szCs w:val="32"/>
        </w:rPr>
        <w:t>财政支出绩效评价是按照市场经济管理的要求，由各级财政部门对财政支出行为、成本及其产生的效益进行科学衡量与比较，以综合评定财政资金管理和使用效益的一种政府管理行为。随着我国社会主义市场经济体制的建立和完善，财政在经济运行中的分配调节作用越来越重要，财政收支规模逐年扩大，强化财政支出管理确保财政资金科学高效使用，</w:t>
      </w:r>
      <w:r>
        <w:rPr>
          <w:rFonts w:ascii="仿宋_GB2312" w:hAnsi="仿宋_GB2312" w:eastAsia="仿宋_GB2312"/>
          <w:sz w:val="32"/>
          <w:szCs w:val="32"/>
        </w:rPr>
        <w:t>开展预算绩效评价工作，为</w:t>
      </w:r>
      <w:r>
        <w:rPr>
          <w:rFonts w:ascii="仿宋_GB2312" w:hAnsi="仿宋_GB2312" w:cs="Tahoma" w:eastAsia="仿宋_GB2312"/>
          <w:color w:val="000000"/>
          <w:sz w:val="32"/>
          <w:szCs w:val="32"/>
        </w:rPr>
        <w:t>加强财政支出管理，建立从预算编制、预算执行和财政资金绩效评价各环节紧密衔接、互相协调的完整的财政管理体系，对于优化财政支出结构，提高决策水平和资金使用效益具有重要意义。</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90"/>
        <w:ind w:firstLine="640"/>
        <w:rPr>
          <w:rFonts w:ascii="仿宋_GB2312" w:hAnsi="仿宋_GB2312" w:eastAsia="仿宋_GB2312"/>
          <w:sz w:val="32"/>
          <w:szCs w:val="32"/>
        </w:rPr>
      </w:pPr>
      <w:r>
        <w:rPr>
          <w:rFonts w:ascii="仿宋_GB2312" w:hAnsi="仿宋_GB2312" w:cs="Tahoma" w:eastAsia="仿宋_GB2312"/>
          <w:color w:val="000000"/>
          <w:sz w:val="32"/>
          <w:szCs w:val="32"/>
        </w:rPr>
        <w:t>开展财政支出绩效评价，建立财政支出绩效评价体系，有助于支出部门、单位强化 “花钱”的责任意识，形成 “花钱”看结果的管理理念，有利于实现财政支出自我评价和自我监督、外部评价和外部监督的有效结合，为财政部门监控财政资金的运行过程及效果提供了新的手段。我们要从为民理财的高度，充分认识财政支出绩效评价工作的重要意义，采取有效措施，积极稳妥推进财政支出绩效评价工作。</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落实预算绩效评价政策开展情况</w:t>
      </w:r>
    </w:p>
    <w:p>
      <w:pPr>
        <w:pStyle w:val="Normal"/>
        <w:spacing w:lineRule="exact" w:line="590"/>
        <w:ind w:firstLine="640"/>
        <w:rPr/>
      </w:pPr>
      <w:r>
        <w:rPr>
          <w:rFonts w:ascii="仿宋_GB2312" w:hAnsi="仿宋_GB2312" w:eastAsia="仿宋_GB2312"/>
          <w:color w:val="000000"/>
          <w:sz w:val="32"/>
          <w:szCs w:val="32"/>
        </w:rPr>
        <w:t>本着先试点，再铺开的原则，由支出科室选取大额专项资金或是有重大影响的项目资金开展绩效评价工作，强化部门单位绩效主体责任意识，提高财政资金使用绩效。</w:t>
      </w:r>
    </w:p>
    <w:p>
      <w:pPr>
        <w:pStyle w:val="Normal"/>
        <w:spacing w:lineRule="exact" w:line="590"/>
        <w:rPr/>
      </w:pPr>
      <w:r>
        <w:rPr>
          <w:rFonts w:ascii="仿宋_GB2312" w:hAnsi="仿宋_GB2312" w:eastAsia="仿宋_GB2312"/>
          <w:color w:val="000000"/>
          <w:sz w:val="32"/>
          <w:szCs w:val="32"/>
        </w:rPr>
        <w:t>　　</w:t>
      </w:r>
      <w:r>
        <w:rPr>
          <w:rFonts w:ascii="仿宋_GB2312" w:hAnsi="仿宋_GB2312" w:eastAsia="仿宋_GB2312"/>
          <w:b/>
          <w:color w:val="000000"/>
          <w:sz w:val="32"/>
          <w:szCs w:val="32"/>
        </w:rPr>
        <w:t>一是明确“整体建构，绩效优先”的工作思路。</w:t>
      </w:r>
      <w:r>
        <w:rPr>
          <w:rFonts w:ascii="仿宋_GB2312" w:hAnsi="仿宋_GB2312" w:eastAsia="仿宋_GB2312"/>
          <w:color w:val="000000"/>
          <w:sz w:val="32"/>
          <w:szCs w:val="32"/>
        </w:rPr>
        <w:t>在评价指标设计上，突出大额专项资金的统筹整合的特点，围绕决策、管理和绩效，设立多项量化指标，逐步修正偏重合规合法性审计倾向；在分析问题时，强化项目集合的概念，从专项的顶层设计和整体建构出发，力争在高度、深度和广度上有所突破；在入户调研和撰写报告时，紧紧围绕资金的经济性、效率性和效益性，加大对资金绩效的分析；在工作方式上，主要采取访谈、现场勘察、数据统计、对比判断、专家咨询和问卷调查等形式，深入项目现场开展工作。</w:t>
      </w:r>
    </w:p>
    <w:p>
      <w:pPr>
        <w:pStyle w:val="Normal"/>
        <w:spacing w:lineRule="exact" w:line="59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是推行“数据支撑，综合分析”的工作方法。</w:t>
      </w:r>
      <w:r>
        <w:rPr>
          <w:rFonts w:ascii="仿宋_GB2312" w:hAnsi="仿宋_GB2312" w:eastAsia="仿宋_GB2312"/>
          <w:color w:val="000000"/>
          <w:sz w:val="32"/>
          <w:szCs w:val="32"/>
        </w:rPr>
        <w:t>重点关注财政存量资金，绩效目标实现程度，财政资金投向，资金使用界限等，加大数据的统计力度，使用综合分析的方法，得出评价结论；针对不同专项，研究确定评价方向和重点，围绕绩效，采取不同的评价方法；按指标分类收集整理评价资料，对每一项指标提出初步的书面审核和评价意见，提交专家研究讨论。</w:t>
      </w:r>
    </w:p>
    <w:p>
      <w:pPr>
        <w:pStyle w:val="Normal"/>
        <w:spacing w:lineRule="exact" w:line="59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是规范“中介考核，专家准入”的工作制度。</w:t>
      </w:r>
      <w:r>
        <w:rPr>
          <w:rFonts w:ascii="仿宋_GB2312" w:hAnsi="仿宋_GB2312" w:eastAsia="仿宋_GB2312"/>
          <w:color w:val="000000"/>
          <w:sz w:val="32"/>
          <w:szCs w:val="32"/>
        </w:rPr>
        <w:t>格审核，充分发挥专家作用；邀请不同领域的专家全过程参与，以现场调查为主，结合查阅资料，把握专项特点，剖析专项规律，分析资金投向，为做出绩效判断提供专业咨询；加强对中介机构参与评价评估人员的管理，坚持考试准入制度，强化培训力度，提高分析能力；加大对中介机构工作质量考核力度，切实提高工作质量。</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auto" w:line="480" w:before="6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9:23:00Z</dcterms:created>
  <dc:creator>Administrator</dc:creator>
  <dc:description/>
  <cp:keywords/>
  <dc:language>en-US</dc:language>
  <cp:lastModifiedBy>PC</cp:lastModifiedBy>
  <cp:lastPrinted>2017-01-11T10:35:00Z</cp:lastPrinted>
  <dcterms:modified xsi:type="dcterms:W3CDTF">2017-10-29T09:24:00Z</dcterms:modified>
  <cp:revision>3</cp:revision>
  <dc:subject/>
  <dc:title>濮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