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1260" w:firstLine="1440"/>
        <w:jc w:val="right"/>
        <w:rPr>
          <w:sz w:val="72"/>
          <w:szCs w:val="72"/>
        </w:rPr>
      </w:pPr>
      <w:r>
        <w:rPr>
          <w:sz w:val="72"/>
          <w:szCs w:val="72"/>
        </w:rPr>
        <w:t>2017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濮阳市民政局部门预算</w:t>
      </w:r>
    </w:p>
    <w:p>
      <w:pPr>
        <w:pStyle w:val="Normal"/>
        <w:ind w:firstLine="1680"/>
        <w:jc w:val="right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640"/>
        <w:jc w:val="left"/>
        <w:rPr>
          <w:sz w:val="84"/>
          <w:szCs w:val="32"/>
        </w:rPr>
      </w:pPr>
      <w:r>
        <w:rPr>
          <w:sz w:val="84"/>
          <w:szCs w:val="32"/>
        </w:rPr>
      </w:r>
    </w:p>
    <w:p>
      <w:pPr>
        <w:pStyle w:val="Normal"/>
        <w:ind w:firstLine="104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录</w:t>
      </w:r>
    </w:p>
    <w:p>
      <w:pPr>
        <w:pStyle w:val="Normal"/>
        <w:ind w:firstLine="643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pacing w:lineRule="exact" w:line="58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第一部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濮阳市民政局概况</w:t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主要职责</w:t>
      </w:r>
    </w:p>
    <w:p>
      <w:pPr>
        <w:pStyle w:val="Normal"/>
        <w:spacing w:lineRule="exact" w:line="58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第二部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濮阳市民政局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017</w:t>
      </w:r>
      <w:r>
        <w:rPr>
          <w:b/>
          <w:bCs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财政拨款收支总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一般公共预算支出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一般公共预算基本支出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一般公共预算“三公”经费支出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政府性基金预算支出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收支总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收入总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支出总表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/>
          <w:b/>
          <w:bCs/>
          <w:szCs w:val="32"/>
        </w:rPr>
        <w:t xml:space="preserve">第三部分  </w:t>
      </w:r>
      <w:r>
        <w:rPr>
          <w:rFonts w:ascii="仿宋_GB2312" w:hAnsi="仿宋_GB2312" w:cs="黑体;SimHei"/>
          <w:b/>
          <w:szCs w:val="32"/>
        </w:rPr>
        <w:t>濮阳市民政局</w:t>
      </w:r>
      <w:r>
        <w:rPr>
          <w:rFonts w:cs="黑体;SimHei" w:ascii="仿宋_GB2312" w:hAnsi="仿宋_GB2312"/>
          <w:b/>
          <w:szCs w:val="32"/>
        </w:rPr>
        <w:t>2017</w:t>
      </w:r>
      <w:r>
        <w:rPr>
          <w:rFonts w:cs="黑体;SimHei" w:ascii="仿宋_GB2312" w:hAnsi="仿宋_GB2312"/>
          <w:b/>
          <w:spacing w:val="-119"/>
          <w:szCs w:val="32"/>
        </w:rPr>
        <w:t xml:space="preserve"> </w:t>
      </w:r>
      <w:r>
        <w:rPr>
          <w:rFonts w:ascii="仿宋_GB2312" w:hAnsi="仿宋_GB2312" w:cs="黑体;SimHei"/>
          <w:b/>
          <w:szCs w:val="32"/>
        </w:rPr>
        <w:t>年度部门预算情况说明</w:t>
      </w:r>
    </w:p>
    <w:p>
      <w:pPr>
        <w:pStyle w:val="Normal"/>
        <w:spacing w:lineRule="exact" w:line="580"/>
        <w:ind w:firstLine="720"/>
        <w:jc w:val="left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exact" w:line="580"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濮阳市民政局预算公开情况的说明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濮阳市民政局概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市民政局属于行政单位，内设机构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个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一）办公室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负责机关文秘、政务信息、督查督办、新闻宣传、提案办理、机要保密、档案、安全保卫和机关行政后勤工作；指导全市民政系统依法行政工作；承办机关、直属单位的人事、计划生育工作和机构编制工作；承担民政系统特殊工种职业资格技能鉴定审核上报工作；开展民政干部教育培训工作。拟定社会工作发展规划、政策和职业规范，承担社会工作人才登记考核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二）规划财务科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拟定全市民政事业发展规划；负责民政事业经费和行政经费的管理工作；承担民政事业的基建、物资、技改的规划工作；管理机关和直属单位国有资产，监督检查民政事业费使用情况；负责民政统计管理工作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三）民间组织管理科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拟定全市社会团体、基金会和民办非企业单位管理政策并负责实施；按管理权限进行社会团体、基金会和民办非企业单位的登记管理；查处民间组织的违法行为和非法民间组织；承担民间组织信息管理工作；指导和监督全市民间组织登记管理工作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四）优抚科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落实优抚政策和标准，审核申报褒扬革命烈士；审核申报退役军人、人民警察、国家机关工作人员、民兵、民工的伤残评定工作；指导全市优抚事业单位及烈士纪念建筑物保护单位的工作；落实“双拥”政策，指导督促全市义务兵家属优待工作；开展军民共建，协调军地军民关系；负责国家级、省级双拥模范城（县）命名的审核申报工作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五）复员退伍军人安置科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负责退役义务兵、退役士官、转业士官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—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级伤残军人和复员干部的接收安置工作；承担待分配期间退役士兵的管理教育、技能培训和就业服务工作；指导军地两用人才开发使用和军地共育人才协调服务工作；指导协调复员退伍军人稳定工作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六）救灾救济科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负责落实救灾工作政策；承担救灾组织、协调工作；组织自然灾害救助应急体系建设；承担全市灾情核查和统一发布工作；承担救灾款物管理、分配及监督使用工作；会同有关方面组织协调紧急转移安置灾民、农村灾民毁损房屋恢复重建补助和灾民生活救助，承担市级生活类救灾物资储备和救灾捐赠工作；拟订减灾规划；承担市救灾工作领导小组的日常工作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七）社会福利和慈善事业促进科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拟订社会福利事业发展规划；负责社会福利事业、孤老、孤儿和残疾人等特殊群体权益保护政策的落实；指导社会福利机构建设，指导社会福利机构和福利彩票发行单位工作；管理市级福利彩票公益金；落实社会福利企业扶持政策；落实促进慈善事业发展的政策，指导慈善工作；组织和指导社会捐助工作；指导残疾人特殊教育和康复工作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八）社会事务科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负责婚姻、殡葬管理和城市生活无着人员救助管理政策的落实；推进婚俗和殡葬改革；指导收养工作，指导协调跨境生活无着人员救助工作；承担涉外和涉港、澳、台的婚姻登记工作；承担全市婚姻登记、收养登记信息管理工作；承办涉外及涉港、澳、台地区及华侨收养登记工作；推行殡葬改革，指导全市婚姻、殡葬、收养、救助服务机构管理工作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九）基层政权和社区建设科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负责城乡基层群众自治建设和社区建设政策的贯彻实施；调查了解基层政权现状和存在问题，提出加强、改进基层政权建设的意见；指导基层群众自治组织和社区工作人员的培训工作；指导村（居）民委员会民主选举、民主决策、民主管理和民主监督工作；指导村（居）民自治和基昙民主政治建设；指导全市社区服务体系建设；办理授予“荣誉市民”称号资格的审核工作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十）区划地名科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负责全市行政区划和区域界线、地名管理办法组织实施，承办行政区域的设立、命名、变更和政府驻地迁移的审核报批工作；指导全市地名管理工作，承办地名更名、命名工作；负责地名标志的设置和管理；负责标准化地名的使用、推广和监督工作；负责全市标准地名图书资料的审核；负责居民住宅区、商住大楼、综合性办公大楼、桥梁和其他具有地名意义的各种功用建筑物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群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名称的审批；负责地名数据库和地名公共服务工程的建立和实施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十一）社会救助科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负责社会救助政策的落实和城镇低保标准的制定；健全城乡社会救助体系；组织实施城乡居民最低生活保障、医疗救助、农村五保供养、城市低收入家庭资格认定和临时救助工作；承担上级和市本级财政投入城乡最低生活保障、医疗救助、农村五保供养等资金的分配和监管工作；参与住房、教育、司法救助相关工作；承担全市社会救助信息管理工作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十二）军队离退休干部安置科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负责全市军队离退休干部、士官和军队无军籍退休退职职工的接收安置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98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前接收的易地安置的地方离退休干部职工的服务管理工作；指导、督促落实军休人员政治、生活待遇；指导军休人员服务管理机构工作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十三）直属单位党委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负责机关党建工作，负责党员的发展、培训工作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十四）人事科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负责机关、直属单位的人事和机构编制工作；承担民政系统特殊工种职业资格技能鉴定审核上报工作；开展民政干部教育培训工作；承担社会工作人才登记考核。拟订社会工作发展规划、政策和职业规范，推进社会工作人才队伍建设。负责机关离退休干部工作，指导直属单位的离退休干部及妇女工作。</w:t>
      </w:r>
      <w:r>
        <w:rPr>
          <w:rFonts w:ascii="Arial" w:hAnsi="Arial" w:cs="Arial" w:eastAsia="仿宋_GB2312"/>
          <w:b/>
          <w:bCs/>
          <w:color w:val="333333"/>
          <w:sz w:val="32"/>
          <w:szCs w:val="32"/>
        </w:rPr>
        <w:t>   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十五）老龄办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宣传、贯彻执行党和国家有关老龄工作的法律、法规、方针、政策；调查研究并制定全市的老龄工作政策与发展规划、起草有关法规；协调和推动有关部门实施发展规划，做好维护老年人的权益工作；协调和推进有关部门加强对老龄工作的宏观指导与综合管理，推进开展有利于老年人身心健康的各种活动；指导、督促和检查全市的老龄工作；指导老年群众性组织工作和总结表彰工作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十六）行政区域界线管理工作领导小组办公室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贯彻执行国务院《行政区域界线管理条例》及上级有关文件精神，依法对全市行政区域界线和界桩实施管理和维护；按照规定，定期对全市行政区域界线进行联合检查，并及时向上级政府和主管部门上报联检情况；接替勘界遗留问题的处理，担负今后区划调整后的勘界任务；协调边界纠纷，巩固勘界成果；建立行政区域界线管理档案，实行微机化管理，与全国全省联网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十七）纪检监察室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负责局机关及局属单位的党风廉政建设与反腐败工作，制定和落实党风廉政建设责任制目标；负责对民政部门政风行风建设的监督检查；负责全市民政系统纠风工作，落实纠风工作责任制；负责违规违纪和效能事件的调查工作；负责纪检监察工作制度建设，完善党风廉政建设工作机制。</w:t>
      </w:r>
    </w:p>
    <w:p>
      <w:pPr>
        <w:pStyle w:val="Style14"/>
        <w:spacing w:lineRule="exact" w:line="5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（十八）福利彩票发行中心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组织全市电脑福利彩票工作宣传、促销活动；负责管理当地电脑福利彩票的销售工作；负责投注机的维修工作；负责投注站的管理工作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00" w:right="1242" w:gutter="0" w:header="0" w:top="1582" w:footer="981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 w:before="0" w:after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濮阳市民政局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预算表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456"/>
        <w:gridCol w:w="2786"/>
        <w:gridCol w:w="2433"/>
      </w:tblGrid>
      <w:tr>
        <w:trPr>
          <w:trHeight w:val="265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15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65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65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31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7.57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7.575</w:t>
            </w:r>
          </w:p>
        </w:tc>
      </w:tr>
      <w:tr>
        <w:trPr>
          <w:trHeight w:val="383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经费拨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7.57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基本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1.575</w:t>
            </w:r>
          </w:p>
        </w:tc>
      </w:tr>
      <w:tr>
        <w:trPr>
          <w:trHeight w:val="60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纳入预算管理的行政事业性收费及罚没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工资福利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9.801</w:t>
            </w:r>
          </w:p>
        </w:tc>
      </w:tr>
      <w:tr>
        <w:trPr>
          <w:trHeight w:val="35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三）专项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商品服务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.08</w:t>
            </w:r>
          </w:p>
        </w:tc>
      </w:tr>
      <w:tr>
        <w:trPr>
          <w:trHeight w:val="57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四）政府性基金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对个人和家庭的补助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.694</w:t>
            </w:r>
          </w:p>
        </w:tc>
      </w:tr>
      <w:tr>
        <w:trPr>
          <w:trHeight w:val="53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五）财政专户管理的教育收费、彩票发行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项目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六）其他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单位一般项目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七）部门结转资金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政策项目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重点项目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、其他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上年结转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一般公开预算拨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政府性基金预算拨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结转下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7.57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7.575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34"/>
        <w:gridCol w:w="1744"/>
        <w:gridCol w:w="1177"/>
        <w:gridCol w:w="1177"/>
        <w:gridCol w:w="1178"/>
        <w:gridCol w:w="1955"/>
        <w:gridCol w:w="1376"/>
      </w:tblGrid>
      <w:tr>
        <w:trPr>
          <w:trHeight w:val="275" w:hRule="atLeast"/>
        </w:trPr>
        <w:tc>
          <w:tcPr>
            <w:tcW w:w="38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4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支出表</w:t>
            </w:r>
          </w:p>
        </w:tc>
      </w:tr>
      <w:tr>
        <w:trPr>
          <w:trHeight w:val="27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功能分类科目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减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5.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3.8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281.9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39.39%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拥军优属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40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4.0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-6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15.00%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民间组织管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层政权和社区建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9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民政管理事务支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23.3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-23.3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100.00%</w:t>
            </w:r>
          </w:p>
        </w:tc>
      </w:tr>
      <w:tr>
        <w:trPr>
          <w:trHeight w:val="55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2.1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.6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134.4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88.37%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80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优抚支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109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社会福利支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580"/>
        <w:gridCol w:w="2623"/>
        <w:gridCol w:w="2623"/>
        <w:gridCol w:w="2623"/>
      </w:tblGrid>
      <w:tr>
        <w:trPr>
          <w:trHeight w:val="286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40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基本支出表</w:t>
            </w:r>
          </w:p>
        </w:tc>
      </w:tr>
      <w:tr>
        <w:trPr>
          <w:trHeight w:val="286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基本支出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9.80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9.80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工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2.66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2.66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奖金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.1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.1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1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绩效工资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97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97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商品与服务支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.0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.08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.8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.88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商品和服务支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.2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.69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.69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820"/>
        <w:gridCol w:w="760"/>
        <w:gridCol w:w="760"/>
        <w:gridCol w:w="880"/>
        <w:gridCol w:w="740"/>
        <w:gridCol w:w="880"/>
        <w:gridCol w:w="840"/>
        <w:gridCol w:w="820"/>
        <w:gridCol w:w="880"/>
        <w:gridCol w:w="800"/>
        <w:gridCol w:w="876"/>
        <w:gridCol w:w="940"/>
        <w:gridCol w:w="800"/>
        <w:gridCol w:w="940"/>
        <w:gridCol w:w="800"/>
        <w:gridCol w:w="1130"/>
      </w:tblGrid>
      <w:tr>
        <w:trPr>
          <w:trHeight w:val="270" w:hRule="atLeast"/>
        </w:trPr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442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</w:t>
            </w:r>
          </w:p>
        </w:tc>
      </w:tr>
      <w:tr>
        <w:trPr>
          <w:trHeight w:val="578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接待费</w:t>
            </w:r>
          </w:p>
        </w:tc>
      </w:tr>
      <w:tr>
        <w:trPr>
          <w:trHeight w:val="13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.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.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76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  <w:gridCol w:w="2708"/>
      </w:tblGrid>
      <w:tr>
        <w:trPr>
          <w:trHeight w:val="286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35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86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28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没有此项支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387"/>
        <w:gridCol w:w="3813"/>
        <w:gridCol w:w="2387"/>
      </w:tblGrid>
      <w:tr>
        <w:trPr>
          <w:trHeight w:val="28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7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8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一般公共预算拨款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7.57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7.575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政府性基金预算拨款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基本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1.575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工资福利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9.801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、事业单位经营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商品服务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.08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五、其他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对个人和家庭的补助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.694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项目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单位一般项目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政策项目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重点项目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、其他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结转下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收入总计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7.57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支出总计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7.575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507"/>
        <w:gridCol w:w="986"/>
        <w:gridCol w:w="1220"/>
        <w:gridCol w:w="1220"/>
        <w:gridCol w:w="1310"/>
        <w:gridCol w:w="1378"/>
        <w:gridCol w:w="1220"/>
        <w:gridCol w:w="1062"/>
        <w:gridCol w:w="1604"/>
      </w:tblGrid>
      <w:tr>
        <w:trPr>
          <w:trHeight w:val="272" w:hRule="atLeas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372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般预算预算拨款收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政府性基金拨款收入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下级单位上缴收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用事业基金弥补 收支差额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3.8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3.8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拥军优属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4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4.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民间组织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层政权和社区建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.6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.6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80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优抚支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109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社会福利支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64"/>
        <w:gridCol w:w="1555"/>
        <w:gridCol w:w="1555"/>
        <w:gridCol w:w="1555"/>
        <w:gridCol w:w="1555"/>
        <w:gridCol w:w="1555"/>
        <w:gridCol w:w="1627"/>
      </w:tblGrid>
      <w:tr>
        <w:trPr>
          <w:trHeight w:val="274" w:hRule="atLeast"/>
        </w:trPr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7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 xml:space="preserve">部门支出总表 </w:t>
            </w:r>
          </w:p>
        </w:tc>
      </w:tr>
      <w:tr>
        <w:trPr>
          <w:trHeight w:val="274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单位经营支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下级单位补助支出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3.8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3.8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拥军优属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4.0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4.0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民间组织管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20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层政权和社区建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.6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.6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080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优抚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109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社会福利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79" w:right="1582" w:gutter="0" w:header="0" w:top="1400" w:footer="981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濮阳市民政局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预算情况说明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收入支出预算总体情况说明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濮阳民政局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财政拨款收支总预算</w:t>
      </w:r>
      <w:r>
        <w:rPr>
          <w:rFonts w:ascii="仿宋_GB2312" w:hAnsi="仿宋_GB2312"/>
          <w:color w:val="000000"/>
          <w:szCs w:val="32"/>
        </w:rPr>
        <w:t>507.575</w:t>
      </w:r>
      <w:r>
        <w:rPr>
          <w:rFonts w:ascii="仿宋_GB2312" w:hAnsi="仿宋_GB2312"/>
        </w:rPr>
        <w:t>万元，收入全部为一般公共预算拨款，无政府性基金预算拨款。包括：一般公共预算当年拨款收入</w:t>
      </w:r>
      <w:r>
        <w:rPr>
          <w:rFonts w:ascii="仿宋_GB2312" w:hAnsi="仿宋_GB2312"/>
          <w:color w:val="000000"/>
          <w:szCs w:val="32"/>
        </w:rPr>
        <w:t>507.575</w:t>
      </w:r>
      <w:r>
        <w:rPr>
          <w:rFonts w:ascii="仿宋_GB2312" w:hAnsi="仿宋_GB2312"/>
        </w:rPr>
        <w:t>万元；支出包括：基本支出</w:t>
      </w:r>
      <w:r>
        <w:rPr>
          <w:rFonts w:ascii="仿宋_GB2312" w:hAnsi="仿宋_GB2312"/>
          <w:color w:val="000000"/>
          <w:szCs w:val="32"/>
        </w:rPr>
        <w:t>451.575</w:t>
      </w:r>
      <w:r>
        <w:rPr>
          <w:rFonts w:ascii="仿宋_GB2312" w:hAnsi="仿宋_GB2312"/>
        </w:rPr>
        <w:t>万元，项目支出</w:t>
      </w:r>
      <w:r>
        <w:rPr>
          <w:rFonts w:ascii="仿宋_GB2312" w:hAnsi="仿宋_GB2312"/>
        </w:rPr>
        <w:t>56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关于</w:t>
      </w:r>
      <w:r>
        <w:rPr>
          <w:rFonts w:ascii="仿宋_GB2312" w:hAnsi="仿宋_GB2312"/>
          <w:b/>
        </w:rPr>
        <w:t>2017</w:t>
      </w:r>
      <w:r>
        <w:rPr>
          <w:rFonts w:ascii="仿宋_GB2312" w:hAnsi="仿宋_GB2312"/>
          <w:b/>
        </w:rPr>
        <w:t>年一般公共预算当年拨款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濮阳市民政局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一般公共预算当年拨款</w:t>
      </w:r>
      <w:r>
        <w:rPr>
          <w:rFonts w:ascii="仿宋_GB2312" w:hAnsi="仿宋_GB2312"/>
          <w:color w:val="000000"/>
          <w:szCs w:val="32"/>
        </w:rPr>
        <w:t>507.575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关于</w:t>
      </w:r>
      <w:r>
        <w:rPr>
          <w:rFonts w:ascii="仿宋_GB2312" w:hAnsi="仿宋_GB2312"/>
          <w:b/>
        </w:rPr>
        <w:t>2017</w:t>
      </w:r>
      <w:r>
        <w:rPr>
          <w:rFonts w:ascii="仿宋_GB2312" w:hAnsi="仿宋_GB2312"/>
          <w:b/>
        </w:rPr>
        <w:t>年一般公共预算支出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濮阳市民政局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一般公共预算支出</w:t>
      </w:r>
      <w:r>
        <w:rPr>
          <w:rFonts w:ascii="仿宋_GB2312" w:hAnsi="仿宋_GB2312"/>
          <w:color w:val="000000"/>
          <w:szCs w:val="32"/>
        </w:rPr>
        <w:t>507.575</w:t>
      </w:r>
      <w:r>
        <w:rPr>
          <w:rFonts w:ascii="仿宋_GB2312" w:hAnsi="仿宋_GB2312"/>
        </w:rPr>
        <w:t>万元，其中：基本支出</w:t>
      </w:r>
      <w:r>
        <w:rPr>
          <w:rFonts w:ascii="仿宋_GB2312" w:hAnsi="仿宋_GB2312"/>
          <w:color w:val="000000"/>
          <w:szCs w:val="32"/>
        </w:rPr>
        <w:t>451.575</w:t>
      </w:r>
      <w:r>
        <w:rPr>
          <w:rFonts w:ascii="仿宋_GB2312" w:hAnsi="仿宋_GB2312"/>
        </w:rPr>
        <w:t>万元，占</w:t>
      </w:r>
      <w:r>
        <w:rPr>
          <w:rFonts w:ascii="仿宋_GB2312" w:hAnsi="仿宋_GB2312"/>
        </w:rPr>
        <w:t>88.96%</w:t>
      </w:r>
      <w:r>
        <w:rPr>
          <w:rFonts w:ascii="仿宋_GB2312" w:hAnsi="仿宋_GB2312"/>
        </w:rPr>
        <w:t>；其中：人员经费</w:t>
      </w:r>
      <w:r>
        <w:rPr>
          <w:rFonts w:ascii="仿宋_GB2312" w:hAnsi="仿宋_GB2312"/>
        </w:rPr>
        <w:t>387.495</w:t>
      </w:r>
      <w:r>
        <w:rPr>
          <w:rFonts w:ascii="仿宋_GB2312" w:hAnsi="仿宋_GB231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ascii="仿宋_GB2312" w:hAnsi="仿宋_GB2312"/>
        </w:rPr>
        <w:t>64.08</w:t>
      </w:r>
      <w:r>
        <w:rPr>
          <w:rFonts w:ascii="仿宋_GB2312" w:hAnsi="仿宋_GB231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项目支出</w:t>
      </w:r>
      <w:r>
        <w:rPr>
          <w:rFonts w:ascii="仿宋_GB2312" w:hAnsi="仿宋_GB2312"/>
        </w:rPr>
        <w:t>56</w:t>
      </w:r>
      <w:r>
        <w:rPr>
          <w:rFonts w:ascii="仿宋_GB2312" w:hAnsi="仿宋_GB2312"/>
        </w:rPr>
        <w:t>万元，占</w:t>
      </w:r>
      <w:r>
        <w:rPr>
          <w:rFonts w:ascii="仿宋_GB2312" w:hAnsi="仿宋_GB2312"/>
        </w:rPr>
        <w:t>11.04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一般公共预算财政拨款“三公”经费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濮阳市民政局</w:t>
      </w:r>
      <w:r>
        <w:rPr>
          <w:rFonts w:ascii="仿宋_GB2312" w:hAnsi="仿宋_GB2312"/>
        </w:rPr>
        <w:t xml:space="preserve">2017 </w:t>
      </w:r>
      <w:r>
        <w:rPr>
          <w:rFonts w:ascii="仿宋_GB2312" w:hAnsi="仿宋_GB2312"/>
        </w:rPr>
        <w:t>年“三公”经费预算数为</w:t>
      </w:r>
      <w:r>
        <w:rPr>
          <w:rFonts w:ascii="仿宋_GB2312" w:hAnsi="仿宋_GB2312"/>
        </w:rPr>
        <w:t>25.376</w:t>
      </w:r>
      <w:r>
        <w:rPr>
          <w:rFonts w:ascii="仿宋_GB2312" w:hAnsi="仿宋_GB2312"/>
        </w:rPr>
        <w:t>万元。具体支出情况如下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（一）因公出国（境）费 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（二）公务用车购置及运行费</w:t>
      </w:r>
      <w:r>
        <w:rPr>
          <w:rFonts w:ascii="仿宋_GB2312" w:hAnsi="仿宋_GB2312"/>
        </w:rPr>
        <w:t>24.8</w:t>
      </w:r>
      <w:r>
        <w:rPr>
          <w:rFonts w:ascii="仿宋_GB2312" w:hAnsi="仿宋_GB2312"/>
        </w:rPr>
        <w:t>万元，全部用于车运行维护费，主要用于开展工作所需公务用车的燃料费、维修费、过路过桥费、保险费等支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（三）公务接待费</w:t>
      </w:r>
      <w:r>
        <w:rPr>
          <w:rFonts w:ascii="仿宋_GB2312" w:hAnsi="仿宋_GB2312"/>
        </w:rPr>
        <w:t>0.576</w:t>
      </w:r>
      <w:r>
        <w:rPr>
          <w:rFonts w:ascii="仿宋_GB2312" w:hAnsi="仿宋_GB2312"/>
        </w:rPr>
        <w:t>万元，主要用于按规定开支的各类公务接待（含外宾接待）支出，规范公务接待开支，减少不必要的开支。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政府性基金预算支出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濮阳市民政局无此项开支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400" w:right="1242" w:gutter="0" w:header="0" w:top="1582" w:footer="992" w:bottom="117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3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程瑞娜</dc:creator>
  <dc:description/>
  <cp:keywords/>
  <dc:language>en-US</dc:language>
  <cp:lastModifiedBy>微软中国</cp:lastModifiedBy>
  <cp:lastPrinted>2016-09-22T17:31:00Z</cp:lastPrinted>
  <dcterms:modified xsi:type="dcterms:W3CDTF">2017-05-02T03:33:00Z</dcterms:modified>
  <cp:revision>44</cp:revision>
  <dc:subject/>
  <dc:title/>
</cp:coreProperties>
</file>