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濮阳市中小学教育教研室部门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一、关于中小学教育教研室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学教育教研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款收支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4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4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收入全部为一般公共预算拨款，无政府性基金预算拨款，包括：一般公共预算当年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4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关于中小学教育教研室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一般公共预算当年拨款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一般公共预算当年拨款规模变化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2.7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当年拨款结构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服务（类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当年拨款具体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7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