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濮阳市教育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部门预算公开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一部分：濮阳市教育局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主要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实施国家、省教育改革与发展的方针、政策、法规和规划；制定规范性文件并监督实施；负责教育理论研究和宣传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负责全市各级各类教育的统筹规划和协调管理；制定全市教育改革发展战略和教育事业发展规划；拟定教育体制改革的政策以及教育发展的重点、结构、速度，并负责指导、协调、督促实施；指导全市各级各类学校的教育教学改革；负责全市教育基本信息的统计分析和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负责本部门教育经费的统筹管理；参与拟订教育经费筹措、教育拨款、教育基建投资的政策和措施；负责统计全市教育经费投入情况和教育系统内部审计工作；按照有关规定管理国内外对我市的教育援助、教育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负责推进义务教育均衡发展和促进教育公平，负责义务教育的宏观指导与协调；指导普通高中、幼儿教育和特殊教育工作；落实基础教育教学基本要求和教学基本文件，组织选用基础教育教学的地方性教材和补充教材，全面实施素质教育；指导全市教育督导工作，组织对中等及中等以下教育、扫除青壮年文盲工作的督导检查和评估验收工作；负责基础教育发展水平、质量的监测工作；督促、落实中等和初等教育各类学校（含民办教育）的设置标准、教学基本要求、教学基本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指导以就业为导向的职业教育的发展与改革，落实中等职业教育专业目录、教学指导文件和教学评估标准；负责中等职业教育教材建设和职业指导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指导高等教育的改革与发展，落实高等教育学科目录和教学指导文件；统筹指导各类高等教育和继续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指导各级各类学校思想政治工作、德育工作、体育卫生与艺术教育工作、国防教育及安全稳定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按照有关规定，负责干部管理权限范围内的干部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主管全市教师工作。负责全市各级各类学校教师资格制度实施；负责教育系统的表彰奖励；归口管理教师和教育管理人员继续教育；协调指导各级各类学校内部人事与分配制度改革；指导教育系统人才队伍建设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制定市属中专招生计划，落实高等学历教育招生计划；指导师范院校开展大中专毕业生就业创业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负责管理教育系统的科研工作；负责教育系统信息化建设；组织有关学校承担国家和省、市重大科研项目的实施工作；组织指导教育方面的对外交流与合作，负责同国外和港、澳、台地区的教育交流与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落实国家语言文字工作的方针、政策，制定全市语言文字工作规划；负责普通话推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承办市政府交办的其他事项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第二部分：濮阳市教育局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预算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部分：市教育局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部门预算情况说明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收支预算总体情况说明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财政拨款收支总预算为</w:t>
      </w:r>
      <w:r>
        <w:rPr>
          <w:b w:val="false"/>
          <w:bCs w:val="false"/>
          <w:sz w:val="28"/>
          <w:szCs w:val="28"/>
          <w:lang w:val="en-US" w:eastAsia="zh-CN"/>
        </w:rPr>
        <w:t>936.345</w:t>
      </w:r>
      <w:r>
        <w:rPr>
          <w:b w:val="false"/>
          <w:bCs w:val="false"/>
          <w:sz w:val="28"/>
          <w:szCs w:val="28"/>
          <w:lang w:val="en-US" w:eastAsia="zh-CN"/>
        </w:rPr>
        <w:t>万元，收入全部为一般公共预算拨款，无政府基金拨款。一般公共预算当年拨款收入</w:t>
      </w:r>
      <w:r>
        <w:rPr>
          <w:b w:val="false"/>
          <w:bCs w:val="false"/>
          <w:sz w:val="28"/>
          <w:szCs w:val="28"/>
          <w:lang w:val="en-US" w:eastAsia="zh-CN"/>
        </w:rPr>
        <w:t>936.345</w:t>
      </w:r>
      <w:r>
        <w:rPr>
          <w:b w:val="false"/>
          <w:bCs w:val="false"/>
          <w:sz w:val="28"/>
          <w:szCs w:val="28"/>
          <w:lang w:val="en-US" w:eastAsia="zh-CN"/>
        </w:rPr>
        <w:t>万元，上年结转</w:t>
      </w:r>
      <w:r>
        <w:rPr>
          <w:b w:val="false"/>
          <w:bCs w:val="false"/>
          <w:sz w:val="28"/>
          <w:szCs w:val="28"/>
          <w:lang w:val="en-US" w:eastAsia="zh-CN"/>
        </w:rPr>
        <w:t>380.10</w:t>
      </w:r>
      <w:r>
        <w:rPr>
          <w:b w:val="false"/>
          <w:bCs w:val="false"/>
          <w:sz w:val="28"/>
          <w:szCs w:val="28"/>
          <w:lang w:val="en-US" w:eastAsia="zh-CN"/>
        </w:rPr>
        <w:t>万元。支出包括：教育支出行政运行经费支出万元，结转下年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一般公共预算支出基本支出情况说明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市教育局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一般公共预算基本支出</w:t>
      </w:r>
      <w:r>
        <w:rPr>
          <w:b w:val="false"/>
          <w:bCs w:val="false"/>
          <w:sz w:val="28"/>
          <w:szCs w:val="28"/>
          <w:lang w:val="en-US" w:eastAsia="zh-CN"/>
        </w:rPr>
        <w:t>488.14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人员经费</w:t>
      </w:r>
      <w:r>
        <w:rPr>
          <w:b w:val="false"/>
          <w:bCs w:val="false"/>
          <w:sz w:val="28"/>
          <w:szCs w:val="28"/>
          <w:lang w:val="en-US" w:eastAsia="zh-CN"/>
        </w:rPr>
        <w:t>409.71</w:t>
      </w:r>
      <w:r>
        <w:rPr>
          <w:b w:val="false"/>
          <w:bCs w:val="false"/>
          <w:sz w:val="28"/>
          <w:szCs w:val="28"/>
          <w:lang w:val="en-US" w:eastAsia="zh-CN"/>
        </w:rPr>
        <w:t>万元，主要包括：基本工资、津贴补贴、奖金、社会保障缴费、机关事业单位养老保险缴费、职业年金、其他工资福利支出及退休费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用经费</w:t>
      </w:r>
      <w:r>
        <w:rPr>
          <w:b w:val="false"/>
          <w:bCs w:val="false"/>
          <w:sz w:val="28"/>
          <w:szCs w:val="28"/>
          <w:lang w:val="en-US" w:eastAsia="zh-CN"/>
        </w:rPr>
        <w:t>78.43</w:t>
      </w:r>
      <w:r>
        <w:rPr>
          <w:b w:val="false"/>
          <w:bCs w:val="false"/>
          <w:sz w:val="28"/>
          <w:szCs w:val="28"/>
          <w:lang w:val="en-US" w:eastAsia="zh-CN"/>
        </w:rPr>
        <w:t>万元。主要包括办公费、水电费、邮电费、文印费、差旅费、培训费、车辆运行维护费、公务接待费、职工福利费等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三公经费预算情况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市教育局三公经费预算为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万元，其中公务车运行维护费支出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万元，公务接待费支出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万元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三公经费预算比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三公经费预算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万元，主要是按照市政府及财政部门要求，对三公经费支出统一压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4:00Z</dcterms:created>
  <dc:creator>PC201504270910</dc:creator>
  <dc:description/>
  <dc:language>en-US</dc:language>
  <cp:lastModifiedBy>PC201504270910</cp:lastModifiedBy>
  <dcterms:modified xsi:type="dcterms:W3CDTF">2017-04-27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