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濮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2017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ascii="黑体" w:hAnsi="黑体" w:cs="黑体" w:eastAsia="黑体"/>
          <w:sz w:val="32"/>
          <w:szCs w:val="32"/>
          <w:lang w:eastAsia="zh-CN"/>
        </w:rPr>
        <w:t>濮阳职业技术学院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2017 </w:t>
      </w:r>
      <w:r>
        <w:rPr>
          <w:rFonts w:ascii="黑体" w:hAnsi="黑体" w:cs="黑体" w:eastAsia="黑体"/>
          <w:sz w:val="32"/>
          <w:szCs w:val="32"/>
        </w:rPr>
        <w:t>年财政拨款收支预算情况的总体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37.7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收入全部为一般公共预算拨款，无政府性基金预算拨款，包括：一般公共预算当年拨款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5.79</w:t>
      </w:r>
      <w:r>
        <w:rPr>
          <w:rFonts w:ascii="仿宋_GB2312" w:hAnsi="仿宋_GB2312" w:cs="仿宋_GB2312" w:eastAsia="仿宋_GB2312"/>
          <w:sz w:val="32"/>
          <w:szCs w:val="32"/>
        </w:rPr>
        <w:t>万元、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；支出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1.02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与就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6.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ascii="黑体" w:hAnsi="黑体" w:cs="黑体" w:eastAsia="黑体"/>
          <w:sz w:val="32"/>
          <w:szCs w:val="32"/>
          <w:lang w:eastAsia="zh-CN"/>
        </w:rPr>
        <w:t>濮阳职业技术学院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2017 </w:t>
      </w:r>
      <w:r>
        <w:rPr>
          <w:rFonts w:ascii="黑体" w:hAnsi="黑体" w:cs="黑体" w:eastAsia="黑体"/>
          <w:sz w:val="32"/>
          <w:szCs w:val="32"/>
        </w:rPr>
        <w:t>年一般公共预算当年拨款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公共预算当年拨款规模变化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职业技术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当年拨款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07.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比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执行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.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公共预算当年拨款结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等职业教育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81.0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离退休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6.7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关于濮阳职业技术学院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17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濮阳职业技术学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一般公共预算基本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79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其中：人员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3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；公用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关于濮阳职业技术学院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17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三公”经费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濮阳职业技术学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“三公”经费预算数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3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其中：因公出国（境）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公务用车购置及运行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4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公务接待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“三公”经费预算比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增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：计划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商务大巴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关于濮阳职业技术学院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17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府性基金预算支出情况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濮阳职业技术学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六、关于濮阳职业技术学院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17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收支预算情况的总体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按照综合预算的原则，濮阳职业技术学院所有收入和支出均纳入部门预算管理。收入包括：一般公共预算拨款收入、事业收入、上年结转；支出包括：高等职业教育支出、事业单位离退休支出。濮阳职业技术学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07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七、关于濮阳职业技术学院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17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收入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濮阳职业技术学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收入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07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其中：上年结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6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345.7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八、关于濮阳职业技术学院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17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支出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濮阳职业技术学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支出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07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其中：基本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041.7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项目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政府采购情况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濮阳职业技术学院所属各预算单位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其中：政府采购货物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国有资产占有使用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截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濮阳职业技术学院所属各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公务用商务中巴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>Administrator</dc:creator>
  <dc:description/>
  <dc:language>en-US</dc:language>
  <cp:lastModifiedBy>Administrator</cp:lastModifiedBy>
  <cp:lastPrinted>2017-05-02T16:43:00Z</cp:lastPrinted>
  <dcterms:modified xsi:type="dcterms:W3CDTF">2017-05-03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