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濮阳市油田第十三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编制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学校概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职能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贯彻实施初中义务教育，促进基础教育发展。全面实施素质教育，努力实现学校管理法制化、科学化，全面提高学生的思想道德、文化科学、劳动技能和身体心理素质，注重培养学生的创新精神和实践能力，促进学生生动活泼地发展。</w:t>
      </w:r>
    </w:p>
    <w:p>
      <w:pPr>
        <w:pStyle w:val="Normal"/>
        <w:ind w:firstLine="700"/>
        <w:jc w:val="left"/>
        <w:rPr>
          <w:rFonts w:eastAsia="宋体;SimSun"/>
        </w:rPr>
      </w:pPr>
      <w:r>
        <w:rPr>
          <w:rStyle w:val="Font61"/>
          <w:sz w:val="28"/>
          <w:szCs w:val="21"/>
        </w:rPr>
        <w:t>（二）创新和优化诚信教育活动方式，提升德育工作效果我校在德育工作中，不断创新工作方式，通过实施全员德育、开展系列主题活动、抓住课堂主阵地和深化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协会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工作，着力打造诚信教育特色。</w:t>
      </w:r>
      <w:r>
        <w:rPr>
          <w:rStyle w:val="Font61"/>
          <w:sz w:val="28"/>
          <w:szCs w:val="21"/>
        </w:rPr>
        <w:t xml:space="preserve"> </w:t>
      </w:r>
    </w:p>
    <w:p>
      <w:pPr>
        <w:pStyle w:val="Normal"/>
        <w:ind w:firstLine="700"/>
        <w:jc w:val="left"/>
        <w:rPr>
          <w:rStyle w:val="Font61"/>
          <w:rFonts w:eastAsia="宋体;SimSun"/>
          <w:sz w:val="28"/>
          <w:szCs w:val="21"/>
        </w:rPr>
      </w:pPr>
      <w:r>
        <w:rPr>
          <w:rStyle w:val="Font61"/>
          <w:sz w:val="28"/>
          <w:szCs w:val="21"/>
        </w:rPr>
        <w:t>（三）师资培训常抓不懈，师德与师能协调发展</w:t>
      </w:r>
      <w:r>
        <w:rPr>
          <w:rStyle w:val="Font61"/>
          <w:rFonts w:eastAsia="Times New Roman"/>
          <w:sz w:val="28"/>
          <w:szCs w:val="21"/>
        </w:rPr>
        <w:t xml:space="preserve"> </w:t>
      </w:r>
      <w:r>
        <w:rPr>
          <w:rStyle w:val="Font61"/>
          <w:sz w:val="28"/>
          <w:szCs w:val="21"/>
        </w:rPr>
        <w:t>在教师管理工作中，从教师发展角度出发，我校加强了师资培训力度，建立教师激励机制，围绕上级开展的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双治理</w:t>
      </w:r>
      <w:r>
        <w:rPr>
          <w:rStyle w:val="Font61"/>
          <w:sz w:val="28"/>
          <w:szCs w:val="21"/>
        </w:rPr>
        <w:t>”“</w:t>
      </w:r>
      <w:r>
        <w:rPr>
          <w:rStyle w:val="Font61"/>
          <w:sz w:val="28"/>
          <w:szCs w:val="21"/>
        </w:rPr>
        <w:t>一创双优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等活动，开展了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一扬二争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、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君子九思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、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五提升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等主题教育活动，培养师德高尚、业务过硬的教师队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严格按照国家规定安排各科课程，制定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推进教学改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七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做好学校与学生家长之间的协调与配合工作。共同创建优质学校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部门预算单位构成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三中学是一所初中教育学校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濮阳市油田第十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财政拨款收支预算情况总体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全部为一般公共预算拨款，初中教育人员经费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。无政府性基金预算拨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一般公共预算规模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三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一般公共预算具体使用安排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三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主要是人员支出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一般公共预算基本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三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三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收入预算总计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。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三中学一般公共预算拨款收入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支出预算总计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。全部为初中教育</w:t>
      </w:r>
      <w:r>
        <w:rPr>
          <w:sz w:val="28"/>
          <w:szCs w:val="28"/>
        </w:rPr>
        <w:t>777.037</w:t>
      </w:r>
      <w:r>
        <w:rPr>
          <w:sz w:val="28"/>
          <w:szCs w:val="28"/>
        </w:rPr>
        <w:t>万元，；占部门支出预算总额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三中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三中学校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三中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三中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三中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三中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三中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三中学部门三公经费财政拨款支出预算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6:00Z</dcterms:created>
  <dc:creator>Administrator</dc:creator>
  <dc:description/>
  <cp:keywords/>
  <dc:language>en-US</dc:language>
  <cp:lastModifiedBy>User</cp:lastModifiedBy>
  <dcterms:modified xsi:type="dcterms:W3CDTF">2017-04-28T01:56:00Z</dcterms:modified>
  <cp:revision>2</cp:revision>
  <dc:subject/>
  <dc:title>濮阳市油田第十中学</dc:title>
</cp:coreProperties>
</file>