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濮阳市油田第四小学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预算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一、学校概况</w:t>
      </w:r>
    </w:p>
    <w:p>
      <w:pPr>
        <w:pStyle w:val="Normal"/>
        <w:ind w:firstLine="320"/>
        <w:rPr>
          <w:rFonts w:ascii="FangSong;方正兰亭超细黑简体" w:hAnsi="FangSong;方正兰亭超细黑简体" w:eastAsia="FangSong;方正兰亭超细黑简体" w:cs="FangSong;方正兰亭超细黑简体"/>
          <w:szCs w:val="28"/>
        </w:rPr>
      </w:pPr>
      <w:r>
        <w:rPr>
          <w:rFonts w:ascii="FangSong;方正兰亭超细黑简体" w:hAnsi="FangSong;方正兰亭超细黑简体" w:cs="FangSong;方正兰亭超细黑简体" w:eastAsia="FangSong;方正兰亭超细黑简体"/>
          <w:szCs w:val="28"/>
        </w:rPr>
        <w:t>濮阳市油田第四小学是一所实施小学阶段义务教育，促进基础教育发展的学校。是一所财政补助的事业单位。学校现有教职工</w:t>
      </w:r>
      <w:r>
        <w:rPr>
          <w:rFonts w:eastAsia="FangSong;方正兰亭超细黑简体" w:cs="FangSong;方正兰亭超细黑简体" w:ascii="FangSong;方正兰亭超细黑简体" w:hAnsi="FangSong;方正兰亭超细黑简体"/>
          <w:szCs w:val="28"/>
        </w:rPr>
        <w:t>89</w:t>
      </w:r>
      <w:r>
        <w:rPr>
          <w:rFonts w:ascii="FangSong;方正兰亭超细黑简体" w:hAnsi="FangSong;方正兰亭超细黑简体" w:cs="FangSong;方正兰亭超细黑简体" w:eastAsia="FangSong;方正兰亭超细黑简体"/>
          <w:szCs w:val="28"/>
        </w:rPr>
        <w:t>人，现有</w:t>
      </w:r>
      <w:r>
        <w:rPr>
          <w:rFonts w:eastAsia="FangSong;方正兰亭超细黑简体" w:cs="FangSong;方正兰亭超细黑简体" w:ascii="FangSong;方正兰亭超细黑简体" w:hAnsi="FangSong;方正兰亭超细黑简体"/>
          <w:szCs w:val="28"/>
        </w:rPr>
        <w:t>50</w:t>
      </w:r>
      <w:r>
        <w:rPr>
          <w:rFonts w:ascii="FangSong;方正兰亭超细黑简体" w:hAnsi="FangSong;方正兰亭超细黑简体" w:cs="FangSong;方正兰亭超细黑简体" w:eastAsia="FangSong;方正兰亭超细黑简体"/>
          <w:szCs w:val="28"/>
        </w:rPr>
        <w:t>个教学班，共有学生</w:t>
      </w:r>
      <w:r>
        <w:rPr>
          <w:rFonts w:eastAsia="FangSong;方正兰亭超细黑简体" w:cs="FangSong;方正兰亭超细黑简体" w:ascii="FangSong;方正兰亭超细黑简体" w:hAnsi="FangSong;方正兰亭超细黑简体"/>
          <w:szCs w:val="28"/>
        </w:rPr>
        <w:t>3945</w:t>
      </w:r>
      <w:r>
        <w:rPr>
          <w:rFonts w:ascii="FangSong;方正兰亭超细黑简体" w:hAnsi="FangSong;方正兰亭超细黑简体" w:cs="FangSong;方正兰亭超细黑简体" w:eastAsia="FangSong;方正兰亭超细黑简体"/>
          <w:szCs w:val="28"/>
        </w:rPr>
        <w:t>人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二、关于财政局</w:t>
      </w:r>
      <w:r>
        <w:rPr>
          <w:rFonts w:eastAsia="黑体;SimHei" w:cs="黑体;SimHei" w:ascii="黑体;SimHei" w:hAnsi="黑体;SimHei"/>
          <w:sz w:val="36"/>
          <w:szCs w:val="36"/>
        </w:rPr>
        <w:t xml:space="preserve">2017 </w:t>
      </w:r>
      <w:r>
        <w:rPr>
          <w:rFonts w:ascii="黑体;SimHei" w:hAnsi="黑体;SimHei" w:cs="黑体;SimHei" w:eastAsia="黑体;SimHei"/>
          <w:sz w:val="36"/>
          <w:szCs w:val="36"/>
        </w:rPr>
        <w:t>年财政拨款收支预算情况的总体说明</w:t>
      </w:r>
    </w:p>
    <w:p>
      <w:pPr>
        <w:pStyle w:val="Normal"/>
        <w:autoSpaceDE w:val="false"/>
        <w:jc w:val="left"/>
        <w:rPr>
          <w:rFonts w:ascii="FangSong;方正兰亭超细黑简体" w:hAnsi="FangSong;方正兰亭超细黑简体" w:eastAsia="FangSong;方正兰亭超细黑简体" w:cs="FangSong;方正兰亭超细黑简体"/>
        </w:rPr>
      </w:pPr>
      <w:r>
        <w:rPr>
          <w:rFonts w:ascii="FangSong;方正兰亭超细黑简体" w:hAnsi="FangSong;方正兰亭超细黑简体" w:cs="FangSong;方正兰亭超细黑简体" w:eastAsia="FangSong;方正兰亭超细黑简体"/>
        </w:rPr>
        <w:t>财政局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 xml:space="preserve">2017 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年财政拨款收支总预算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>701.996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 xml:space="preserve"> 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万元。收入全部为一般公共预算拨款，无政府性基金预算拨款，全部是工资福利支出：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>701.996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万元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关于财政局</w:t>
      </w:r>
      <w:r>
        <w:rPr>
          <w:rFonts w:eastAsia="黑体;SimHei" w:cs="黑体;SimHei" w:ascii="黑体;SimHei" w:hAnsi="黑体;SimHei"/>
          <w:sz w:val="36"/>
          <w:szCs w:val="36"/>
        </w:rPr>
        <w:t xml:space="preserve">2017 </w:t>
      </w:r>
      <w:r>
        <w:rPr>
          <w:rFonts w:ascii="黑体;SimHei" w:hAnsi="黑体;SimHei" w:cs="黑体;SimHei" w:eastAsia="黑体;SimHei"/>
          <w:sz w:val="36"/>
          <w:szCs w:val="36"/>
        </w:rPr>
        <w:t>年一般公共预算当年拨款情况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说明</w:t>
      </w:r>
    </w:p>
    <w:p>
      <w:pPr>
        <w:pStyle w:val="Normal"/>
        <w:autoSpaceDE w:val="false"/>
        <w:jc w:val="left"/>
        <w:rPr>
          <w:rFonts w:ascii="FangSong;方正兰亭超细黑简体" w:hAnsi="FangSong;方正兰亭超细黑简体" w:eastAsia="FangSong;方正兰亭超细黑简体" w:cs="FangSong;方正兰亭超细黑简体"/>
        </w:rPr>
      </w:pPr>
      <w:r>
        <w:rPr>
          <w:rFonts w:ascii="FangSong;方正兰亭超细黑简体" w:hAnsi="FangSong;方正兰亭超细黑简体" w:cs="FangSong;方正兰亭超细黑简体" w:eastAsia="FangSong;方正兰亭超细黑简体"/>
        </w:rPr>
        <w:t>一般公共预算当年拨款规模变化情况。</w:t>
      </w:r>
    </w:p>
    <w:p>
      <w:pPr>
        <w:pStyle w:val="Normal"/>
        <w:autoSpaceDE w:val="false"/>
        <w:jc w:val="left"/>
        <w:rPr>
          <w:rFonts w:ascii="FangSong;方正兰亭超细黑简体" w:hAnsi="FangSong;方正兰亭超细黑简体" w:eastAsia="FangSong;方正兰亭超细黑简体" w:cs="FangSong;方正兰亭超细黑简体"/>
        </w:rPr>
      </w:pPr>
      <w:r>
        <w:rPr>
          <w:rFonts w:ascii="FangSong;方正兰亭超细黑简体" w:hAnsi="FangSong;方正兰亭超细黑简体" w:cs="FangSong;方正兰亭超细黑简体" w:eastAsia="FangSong;方正兰亭超细黑简体"/>
        </w:rPr>
        <w:t>财政局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 xml:space="preserve">2017 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年一般公共预算当年拨款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>701.996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 xml:space="preserve"> 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万元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>,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比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 xml:space="preserve">2016 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年执行数增加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>90.053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 xml:space="preserve"> 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万元，主要是教职工的基本工资增加。</w:t>
      </w:r>
    </w:p>
    <w:p>
      <w:pPr>
        <w:pStyle w:val="Normal"/>
        <w:rPr>
          <w:rFonts w:ascii="FangSong;方正兰亭超细黑简体" w:hAnsi="FangSong;方正兰亭超细黑简体" w:eastAsia="FangSong;方正兰亭超细黑简体" w:cs="FangSong;方正兰亭超细黑简体"/>
        </w:rPr>
      </w:pPr>
      <w:r>
        <w:rPr>
          <w:rFonts w:eastAsia="FangSong;方正兰亭超细黑简体" w:cs="FangSong;方正兰亭超细黑简体" w:ascii="FangSong;方正兰亭超细黑简体" w:hAnsi="FangSong;方正兰亭超细黑简体"/>
        </w:rPr>
      </w:r>
    </w:p>
    <w:p>
      <w:pPr>
        <w:pStyle w:val="Normal"/>
        <w:rPr>
          <w:rFonts w:ascii="FangSong;方正兰亭超细黑简体" w:hAnsi="FangSong;方正兰亭超细黑简体" w:eastAsia="FangSong;方正兰亭超细黑简体" w:cs="FangSong;方正兰亭超细黑简体"/>
        </w:rPr>
      </w:pPr>
      <w:r>
        <w:rPr>
          <w:rFonts w:eastAsia="FangSong;方正兰亭超细黑简体" w:cs="FangSong;方正兰亭超细黑简体" w:ascii="FangSong;方正兰亭超细黑简体" w:hAnsi="FangSong;方正兰亭超细黑简体"/>
        </w:rPr>
      </w:r>
    </w:p>
    <w:p>
      <w:pPr>
        <w:pStyle w:val="Normal"/>
        <w:jc w:val="center"/>
        <w:rPr>
          <w:rFonts w:ascii="FangSong;方正兰亭超细黑简体" w:hAnsi="FangSong;方正兰亭超细黑简体" w:eastAsia="FangSong;方正兰亭超细黑简体" w:cs="FangSong;方正兰亭超细黑简体"/>
        </w:rPr>
      </w:pPr>
      <w:r>
        <w:rPr>
          <w:rFonts w:ascii="FangSong;方正兰亭超细黑简体" w:hAnsi="FangSong;方正兰亭超细黑简体" w:cs="FangSong;方正兰亭超细黑简体" w:eastAsia="FangSong;方正兰亭超细黑简体"/>
        </w:rPr>
        <w:t>　　　　　　　　　　濮阳市油田第四小学</w:t>
      </w:r>
    </w:p>
    <w:p>
      <w:pPr>
        <w:pStyle w:val="Normal"/>
        <w:tabs>
          <w:tab w:val="clear" w:pos="420"/>
          <w:tab w:val="left" w:pos="4555" w:leader="none"/>
        </w:tabs>
        <w:rPr/>
      </w:pPr>
      <w:r>
        <w:rPr>
          <w:rFonts w:eastAsia="FangSong;方正兰亭超细黑简体" w:cs="FangSong;方正兰亭超细黑简体" w:ascii="FangSong;方正兰亭超细黑简体" w:hAnsi="FangSong;方正兰亭超细黑简体"/>
        </w:rPr>
        <w:tab/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>2017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年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>4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月</w:t>
      </w:r>
      <w:r>
        <w:rPr>
          <w:rFonts w:eastAsia="FangSong;方正兰亭超细黑简体" w:cs="FangSong;方正兰亭超细黑简体" w:ascii="FangSong;方正兰亭超细黑简体" w:hAnsi="FangSong;方正兰亭超细黑简体"/>
        </w:rPr>
        <w:t>27</w:t>
      </w:r>
      <w:r>
        <w:rPr>
          <w:rFonts w:ascii="FangSong;方正兰亭超细黑简体" w:hAnsi="FangSong;方正兰亭超细黑简体" w:cs="FangSong;方正兰亭超细黑简体" w:eastAsia="FangSong;方正兰亭超细黑简体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angSong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0:00Z</dcterms:created>
  <dc:creator>www-hz0752-net</dc:creator>
  <dc:description/>
  <cp:keywords/>
  <dc:language>en-US</dc:language>
  <cp:lastModifiedBy>www-hz0752-net</cp:lastModifiedBy>
  <dcterms:modified xsi:type="dcterms:W3CDTF">2017-04-27T09:00:00Z</dcterms:modified>
  <cp:revision>6</cp:revision>
  <dc:subject/>
  <dc:title>濮阳市油田第四小学2017年预算说明</dc:title>
</cp:coreProperties>
</file>