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濮阳市油田第十四中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预算编制说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学校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要职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认真贯彻落实党和国家的方针、政策，正确执行上级主管部门的决议和指示，全面实施素质教育，努力实现学校管理法制化、科学化，全面提高学生的思想道德、文化科学、劳动技能和身体心理素质，注重培养学生的创新精神和实践能力，促进学生生动活泼地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根据教育规律、社会要求和学校实际，组织制定学校发展的远景规划、近期目标、学年和学期各项工作计划以及各项工作指标并组织实施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严格按照国家规定，开齐开足各科课程，订好各科教学计划，高质量地完成教育教学目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开展教研课改活动。大力进行课改实践，使教育科研成为落实素质教育的突破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学校教育遵循面向全体、因材施教的原则。既注重学生群体共性，又注重学生的个性。充分调动每一个学生的积极性和主动性，倡导民主、合作、探究的学习方式，培养学生的创新精神和实践能力，促进学生素质的个性发展和全面发展。对学生的教育，要体现教育为主、奖惩分明的原则，注重教育艺术，要使正面引导、真情关怀、表彰激励成为学校教育的主旋律，严禁体罚和变相体罚，杜绝歧视学习困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转变育人观念，树立以人为本的思想，关心学生课余生活，丰富学生课余活动，发展学生特长，培养正当的兴趣爱好，组织学生从事各种有益的社会生活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组织制定和实施校舍建设和校园建设规划，加强对财务工作的领导，正确使用各项经费，不断改善办学条件，强化安全工作管理，创造良好的育人环境。改善教职工的福利生活，努力解除教职工的后顾之忧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九）学校建立健全教师岗位责任制，落实教师工作职责。建立健全教师职务评审制度、教职工聘任用制度、教师考核制度、教师培训制度、教师奖惩制度等，完善教师队伍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建立健全班主任工作制度，落实班主任工作职责和待遇。班主任应自觉贯彻执行与任课教师联系制度、家访制度、学生心理健康辅导制度、组织指导学生参加社会实践活动制度等。学期末，班主任应对学生进行准确、全面的思想品德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二）加强与党支部的合作，主动接受学校党组织的监督，搞好领导班子的团结和协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三）建立完善的教代会制度，每年年初召开教职工代表大会，讨论决定学校重大事项。及时改选补选教职工代表，教代会要充分行使职权，要成为学校行政与教职工之间的桥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十四）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部门预算单位构成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濮阳市油田第十四中学包括小学部和初中部两部分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濮阳市油田第十四中学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部门预算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一、财政拨款收支预算情况总体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入预算总计</w:t>
      </w:r>
      <w:r>
        <w:rPr>
          <w:sz w:val="28"/>
          <w:szCs w:val="28"/>
        </w:rPr>
        <w:t>508.819</w:t>
      </w:r>
      <w:r>
        <w:rPr>
          <w:sz w:val="28"/>
          <w:szCs w:val="28"/>
        </w:rPr>
        <w:t>万元，全部为一般公共预算拨款，无政府性基金预算拨款，其中：本年收入</w:t>
      </w:r>
      <w:r>
        <w:rPr>
          <w:sz w:val="28"/>
          <w:szCs w:val="28"/>
        </w:rPr>
        <w:t>508.819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预算总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8.819</w:t>
      </w:r>
      <w:r>
        <w:rPr>
          <w:sz w:val="28"/>
          <w:szCs w:val="28"/>
        </w:rPr>
        <w:t>万元，其中：人员支出</w:t>
      </w:r>
      <w:r>
        <w:rPr>
          <w:sz w:val="28"/>
          <w:szCs w:val="28"/>
        </w:rPr>
        <w:t>508.819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二、一般公共预算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一）一般公共预算规模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四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合计</w:t>
      </w:r>
      <w:r>
        <w:rPr>
          <w:sz w:val="28"/>
          <w:szCs w:val="28"/>
        </w:rPr>
        <w:t>508.819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508.819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一般公共预算具体使用安排情况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濮阳市油田第十四中学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一般公共预算支出</w:t>
      </w:r>
      <w:r>
        <w:rPr>
          <w:bCs/>
          <w:sz w:val="28"/>
          <w:szCs w:val="28"/>
        </w:rPr>
        <w:t>508.819</w:t>
      </w:r>
      <w:r>
        <w:rPr>
          <w:bCs/>
          <w:sz w:val="28"/>
          <w:szCs w:val="28"/>
        </w:rPr>
        <w:t>万元，主要是人员支出</w:t>
      </w:r>
      <w:r>
        <w:rPr>
          <w:bCs/>
          <w:sz w:val="28"/>
          <w:szCs w:val="28"/>
        </w:rPr>
        <w:t>508.819</w:t>
      </w:r>
      <w:r>
        <w:rPr>
          <w:bCs/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三、一般公共预算基本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濮阳市油田第十四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508.819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508.819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四、政府性基金预算收支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四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没有政府性基金收入，也没有使用政府性基金安排的支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五、部门收支预算情况说明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一）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部门收入预算总计</w:t>
      </w:r>
      <w:r>
        <w:rPr>
          <w:bCs/>
          <w:sz w:val="28"/>
          <w:szCs w:val="28"/>
        </w:rPr>
        <w:t>508.819</w:t>
      </w:r>
      <w:r>
        <w:rPr>
          <w:bCs/>
          <w:sz w:val="28"/>
          <w:szCs w:val="28"/>
        </w:rPr>
        <w:t>万元。</w:t>
      </w:r>
      <w:r>
        <w:rPr>
          <w:sz w:val="28"/>
          <w:szCs w:val="28"/>
        </w:rPr>
        <w:t>包括：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四中学一般公共预算拨款收入</w:t>
      </w:r>
      <w:r>
        <w:rPr>
          <w:sz w:val="28"/>
          <w:szCs w:val="28"/>
        </w:rPr>
        <w:t>508.819</w:t>
      </w:r>
      <w:r>
        <w:rPr>
          <w:sz w:val="28"/>
          <w:szCs w:val="28"/>
        </w:rPr>
        <w:t>万元，占部门收入预算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部门支出预算总计</w:t>
      </w:r>
      <w:r>
        <w:rPr>
          <w:bCs/>
          <w:sz w:val="28"/>
          <w:szCs w:val="28"/>
        </w:rPr>
        <w:t>508.819</w:t>
      </w:r>
      <w:r>
        <w:rPr>
          <w:bCs/>
          <w:sz w:val="28"/>
          <w:szCs w:val="28"/>
        </w:rPr>
        <w:t>万元。包括：初中教育</w:t>
      </w:r>
      <w:r>
        <w:rPr>
          <w:sz w:val="28"/>
          <w:szCs w:val="28"/>
        </w:rPr>
        <w:t>人员支出</w:t>
      </w:r>
      <w:r>
        <w:rPr>
          <w:sz w:val="28"/>
          <w:szCs w:val="28"/>
        </w:rPr>
        <w:t>303.541</w:t>
      </w:r>
      <w:r>
        <w:rPr>
          <w:sz w:val="28"/>
          <w:szCs w:val="28"/>
        </w:rPr>
        <w:t>万元，占部门支出预算总额的</w:t>
      </w:r>
      <w:r>
        <w:rPr>
          <w:sz w:val="28"/>
          <w:szCs w:val="28"/>
        </w:rPr>
        <w:t>59.66%</w:t>
      </w:r>
      <w:r>
        <w:rPr>
          <w:sz w:val="28"/>
          <w:szCs w:val="28"/>
        </w:rPr>
        <w:t>；小学教育人员支出</w:t>
      </w:r>
      <w:r>
        <w:rPr>
          <w:sz w:val="28"/>
          <w:szCs w:val="28"/>
        </w:rPr>
        <w:t>205.278</w:t>
      </w:r>
      <w:r>
        <w:rPr>
          <w:sz w:val="28"/>
          <w:szCs w:val="28"/>
        </w:rPr>
        <w:t>万元，占部门支出预算总额的</w:t>
      </w:r>
      <w:r>
        <w:rPr>
          <w:sz w:val="28"/>
          <w:szCs w:val="28"/>
        </w:rPr>
        <w:t>40.34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濮阳市油田第十四中学部门财政拨款收支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濮阳市油田第十四中学校部门一般公共预算支出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濮阳市油田第十四中学部门一般公共预算基本支出表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濮阳市油田第十四中学部门政府性基金收支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濮阳市油田第十四中学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濮阳市油田第十四中学部门收入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濮阳市油田第十四中学部门支出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濮阳市油田第十四中学部门三公经费财政拨款支出预算情况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6:00Z</dcterms:created>
  <dc:creator>Administrator</dc:creator>
  <dc:description/>
  <cp:keywords/>
  <dc:language>en-US</dc:language>
  <cp:lastModifiedBy>Administrator</cp:lastModifiedBy>
  <dcterms:modified xsi:type="dcterms:W3CDTF">2017-04-27T04:31:00Z</dcterms:modified>
  <cp:revision>6</cp:revision>
  <dc:subject/>
  <dc:title/>
</cp:coreProperties>
</file>