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4700" cy="10076180"/>
            <wp:effectExtent l="0" t="0" r="0" b="0"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07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9630" cy="10185400"/>
            <wp:effectExtent l="0" t="0" r="0" b="0"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18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3275" cy="10116820"/>
            <wp:effectExtent l="0" t="0" r="0" b="0"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011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1055" cy="10145395"/>
            <wp:effectExtent l="0" t="0" r="0" b="0"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014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165" cy="10129520"/>
            <wp:effectExtent l="0" t="0" r="0" b="0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1012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9315" cy="10210800"/>
            <wp:effectExtent l="0" t="0" r="0" b="0"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2480" cy="10104755"/>
            <wp:effectExtent l="0" t="0" r="0" b="0"/>
            <wp:docPr id="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1010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96785" cy="10320020"/>
            <wp:effectExtent l="0" t="0" r="0" b="0"/>
            <wp:docPr id="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81850" cy="10157460"/>
            <wp:effectExtent l="0" t="0" r="0" b="0"/>
            <wp:docPr id="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15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1055" cy="10145395"/>
            <wp:effectExtent l="0" t="0" r="0" b="0"/>
            <wp:docPr id="1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014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45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04:00Z</dcterms:created>
  <dc:creator>bo yan</dc:creator>
  <dc:description/>
  <cp:keywords/>
  <dc:language>en-US</dc:language>
  <cp:lastModifiedBy>bo yan</cp:lastModifiedBy>
  <dcterms:modified xsi:type="dcterms:W3CDTF">2014-11-13T02:04:00Z</dcterms:modified>
  <cp:revision>2</cp:revision>
  <dc:subject/>
  <dc:title/>
</cp:coreProperties>
</file>