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濮阳市财政局</w:t>
      </w:r>
    </w:p>
    <w:p>
      <w:pPr>
        <w:pStyle w:val="Normal"/>
        <w:spacing w:lineRule="auto" w:line="360"/>
        <w:jc w:val="center"/>
        <w:rPr/>
      </w:pPr>
      <w:r>
        <w:rPr>
          <w:rFonts w:ascii="宋体;SimSun" w:hAnsi="宋体;SimSun" w:cs="宋体;SimSun"/>
          <w:b/>
          <w:sz w:val="36"/>
          <w:szCs w:val="36"/>
        </w:rPr>
        <w:t>关于认真开展 “两转两提”工作的实施方案》的通知</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各科室，局属各单位</w:t>
      </w:r>
      <w:r>
        <w:rPr>
          <w:rFonts w:eastAsia="仿宋_GB2312" w:ascii="仿宋_GB2312" w:hAnsi="仿宋_GB2312"/>
          <w:sz w:val="32"/>
          <w:szCs w:val="32"/>
        </w:rPr>
        <w:t xml:space="preserve">: </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现将《濮阳市财政局关于认真开展“两转两提”工作的实施方案》印发给你们，请结合实际，认真贯彻执行。</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九月二十六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濮阳市财政局关于认真开展“两转两提”工作的实施方案</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 xml:space="preserve">为进一步解放思想，深化改革，加强机关效能建设，优化发展环境，构建服务型财政机关，根据市委五届六次全会和市政府二十二次全会的部署，按照《关于认真开展“两转两提”工作的实施意见》 </w:t>
      </w:r>
      <w:r>
        <w:rPr>
          <w:rFonts w:eastAsia="仿宋_GB2312" w:ascii="仿宋_GB2312" w:hAnsi="仿宋_GB2312"/>
          <w:sz w:val="32"/>
          <w:szCs w:val="32"/>
        </w:rPr>
        <w:t>(</w:t>
      </w:r>
      <w:r>
        <w:rPr>
          <w:rFonts w:ascii="仿宋_GB2312" w:hAnsi="仿宋_GB2312" w:eastAsia="仿宋_GB2312"/>
          <w:sz w:val="32"/>
          <w:szCs w:val="32"/>
        </w:rPr>
        <w:t>濮转提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要求，现就认真做好“转变政府职能，转变工作作风，提高行政效能，提高公务员素质”即“两转两提”工作， 提出如下实施意见。</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 xml:space="preserve">一、指导思想 </w:t>
      </w:r>
    </w:p>
    <w:p>
      <w:pPr>
        <w:pStyle w:val="Normal"/>
        <w:spacing w:lineRule="auto" w:line="360"/>
        <w:ind w:firstLine="720"/>
        <w:rPr/>
      </w:pPr>
      <w:r>
        <w:rPr>
          <w:rFonts w:ascii="仿宋_GB2312" w:hAnsi="仿宋_GB2312" w:eastAsia="仿宋_GB2312"/>
          <w:sz w:val="32"/>
          <w:szCs w:val="32"/>
        </w:rPr>
        <w:t xml:space="preserve">以党的十七大、市委五届六次全会精神为指导，以深入贯彻落实科学发展观为主线，以“两转两提”为重点，全面推进服务型财政机关建设，以思想的大解放，促进观念的大变革、作风的大转变、改革的大深化、机制的大创新，全面推进科学发展，努力促进机关和谐，奋力实现濮阳财政发展的大跨越。 </w:t>
      </w:r>
    </w:p>
    <w:p>
      <w:pPr>
        <w:pStyle w:val="Normal"/>
        <w:spacing w:lineRule="auto" w:line="360"/>
        <w:ind w:firstLine="723"/>
        <w:rPr>
          <w:rFonts w:ascii="黑体;SimHei" w:hAnsi="黑体;SimHei" w:eastAsia="黑体;SimHei"/>
          <w:b/>
          <w:b/>
          <w:sz w:val="32"/>
          <w:szCs w:val="32"/>
        </w:rPr>
      </w:pPr>
      <w:r>
        <w:rPr>
          <w:rFonts w:ascii="黑体;SimHei" w:hAnsi="黑体;SimHei" w:eastAsia="黑体;SimHei"/>
          <w:b/>
          <w:sz w:val="32"/>
          <w:szCs w:val="32"/>
        </w:rPr>
        <w:t xml:space="preserve">二、工作目标 </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开展“两转两提”工作，认真开展自查自纠，及时加强监督检查，积极整改突出问题，切实规范工作程序。通过坚持不懈的努力，使财政职能得到转变，工作作风明显好转，工作效率显著提高，服务意识不断增强，执行力和公信力进一步提升，法治和服务型财政机关建设不断取得阶段性成效，人民群众对 财政工作更加满意。</w:t>
      </w:r>
    </w:p>
    <w:p>
      <w:pPr>
        <w:pStyle w:val="Normal"/>
        <w:spacing w:lineRule="auto" w:line="360"/>
        <w:ind w:firstLine="72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三、工作原则 </w:t>
      </w:r>
    </w:p>
    <w:p>
      <w:pPr>
        <w:pStyle w:val="Normal"/>
        <w:spacing w:lineRule="auto" w:line="360"/>
        <w:ind w:firstLine="72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坚持解放思想的原则。</w:t>
      </w:r>
      <w:r>
        <w:rPr>
          <w:rFonts w:ascii="仿宋_GB2312" w:hAnsi="仿宋_GB2312" w:eastAsia="仿宋_GB2312"/>
          <w:sz w:val="32"/>
          <w:szCs w:val="32"/>
        </w:rPr>
        <w:t>要推动思想解放，突破观念束缚，清除思想障碍，理清工作思路，创新工作方法，大力倡导敢想、敢闯、敢试、敢为天下先的精神。</w:t>
      </w:r>
    </w:p>
    <w:p>
      <w:pPr>
        <w:pStyle w:val="Normal"/>
        <w:spacing w:lineRule="auto" w:line="360"/>
        <w:ind w:firstLine="72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坚持联系实际的原则。</w:t>
      </w:r>
      <w:r>
        <w:rPr>
          <w:rFonts w:ascii="仿宋_GB2312" w:hAnsi="仿宋_GB2312" w:eastAsia="仿宋_GB2312"/>
          <w:sz w:val="32"/>
          <w:szCs w:val="32"/>
        </w:rPr>
        <w:t>要紧密联系全市财政改革发展的实际，联系财政干部的思想、作风实际，不做表面文章，不搞形式主义。</w:t>
      </w:r>
    </w:p>
    <w:p>
      <w:pPr>
        <w:pStyle w:val="Normal"/>
        <w:spacing w:lineRule="auto" w:line="360"/>
        <w:ind w:firstLine="72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坚持从严要求的原则。</w:t>
      </w:r>
      <w:r>
        <w:rPr>
          <w:rFonts w:ascii="仿宋_GB2312" w:hAnsi="仿宋_GB2312" w:eastAsia="仿宋_GB2312"/>
          <w:sz w:val="32"/>
          <w:szCs w:val="32"/>
        </w:rPr>
        <w:t>要把严格管理、严格监督、严格考核贯彻财政工作的全过程，把严格要求、严明纪律、严肃财经法纪体现在财政工作的每个环节。</w:t>
      </w:r>
    </w:p>
    <w:p>
      <w:pPr>
        <w:pStyle w:val="Normal"/>
        <w:spacing w:lineRule="auto" w:line="360"/>
        <w:ind w:firstLine="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坚持推动工作的原则。</w:t>
      </w:r>
      <w:r>
        <w:rPr>
          <w:rFonts w:ascii="仿宋_GB2312" w:hAnsi="仿宋_GB2312" w:eastAsia="仿宋_GB2312"/>
          <w:sz w:val="32"/>
          <w:szCs w:val="32"/>
        </w:rPr>
        <w:t xml:space="preserve">要紧紧围绕全市财政改革发展稳定的大局，把开展“两转两提”工作与解决重点、热点、难点问题相结合，与推动财政各项工作相结合。 </w:t>
      </w:r>
    </w:p>
    <w:p>
      <w:pPr>
        <w:pStyle w:val="Normal"/>
        <w:spacing w:lineRule="auto" w:line="360"/>
        <w:ind w:firstLine="723"/>
        <w:rPr>
          <w:rFonts w:ascii="黑体;SimHei" w:hAnsi="黑体;SimHei" w:eastAsia="黑体;SimHei"/>
          <w:b/>
          <w:b/>
          <w:sz w:val="32"/>
          <w:szCs w:val="32"/>
        </w:rPr>
      </w:pPr>
      <w:r>
        <w:rPr>
          <w:rFonts w:ascii="黑体;SimHei" w:hAnsi="黑体;SimHei" w:eastAsia="黑体;SimHei"/>
          <w:b/>
          <w:sz w:val="32"/>
          <w:szCs w:val="32"/>
        </w:rPr>
        <w:t xml:space="preserve">四、工作任务 </w:t>
      </w:r>
    </w:p>
    <w:p>
      <w:pPr>
        <w:pStyle w:val="Normal"/>
        <w:spacing w:lineRule="auto" w:line="360"/>
        <w:ind w:firstLine="72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围绕转变财政职能，深入推进行政审批制度改革</w:t>
      </w:r>
      <w:r>
        <w:rPr>
          <w:rFonts w:ascii="仿宋_GB2312" w:hAnsi="仿宋_GB2312" w:eastAsia="仿宋_GB2312"/>
          <w:sz w:val="32"/>
          <w:szCs w:val="32"/>
        </w:rPr>
        <w:t xml:space="preserve"> </w:t>
      </w:r>
    </w:p>
    <w:p>
      <w:pPr>
        <w:pStyle w:val="Normal"/>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在往年组织开展行政审批事项清理工作的基础上，各科室（单位）要对现有的审批事项，按照市行政审批制度改革工作领导小组办公室的安排意见，将自查清理意见报局税政条法科汇总后上报</w:t>
      </w:r>
      <w:r>
        <w:rPr>
          <w:rFonts w:ascii="仿宋_GB2312" w:hAnsi="仿宋_GB2312" w:eastAsia="仿宋_GB2312"/>
          <w:vanish/>
          <w:sz w:val="32"/>
          <w:szCs w:val="32"/>
        </w:rPr>
        <w:t>蓑囊</w:t>
      </w:r>
      <w:r>
        <w:rPr>
          <w:rFonts w:eastAsia="仿宋_GB2312" w:ascii="仿宋_GB2312" w:hAnsi="仿宋_GB2312"/>
          <w:vanish/>
          <w:sz w:val="32"/>
          <w:szCs w:val="32"/>
        </w:rPr>
        <w:t>ang</w:t>
      </w:r>
      <w:r>
        <w:rPr>
          <w:rFonts w:ascii="仿宋_GB2312" w:hAnsi="仿宋_GB2312" w:eastAsia="仿宋_GB2312"/>
          <w:vanish/>
          <w:sz w:val="32"/>
          <w:szCs w:val="32"/>
        </w:rPr>
        <w:t>上级部门的联络员</w:t>
      </w:r>
      <w:r>
        <w:rPr>
          <w:rFonts w:eastAsia="仿宋_GB2312" w:ascii="仿宋_GB2312" w:hAnsi="仿宋_GB2312"/>
          <w:vanish/>
          <w:sz w:val="32"/>
          <w:szCs w:val="32"/>
        </w:rPr>
        <w:t>uan</w:t>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 xml:space="preserve">市行政审批制度改革工作领导小组办公室。 </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运用监察手段，对清理过程和清理结果落实情况实施监督检查。对保留的行政审批项目，进一步明确审批标准、条件、时限和责任，完善审批方式，简化办事流程，规范审批程序。对取消和调整的行政审批项目，要加强后续监管，实行跟踪问效，决不允许把备案、核准成为变相审批，此项工作由税政条法科、财税监督检查办公室负责。</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加强《行政许可法》贯彻执行情况监督检查，规范行政许可行为，提高行政许可效能。税政条法科、财税监督检查办公室等有关科室要强化对行政许可权的监督检查，建立起经常性、动态性、长效性的层级监督机制。</w:t>
      </w:r>
    </w:p>
    <w:p>
      <w:pPr>
        <w:pStyle w:val="Normal"/>
        <w:spacing w:lineRule="auto" w:line="360"/>
        <w:ind w:firstLine="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认真解决企业和群众反映突出的乱收费问题，进一步规范行政执法行为</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行政事业性收费清理，规范收费行为。由市非税局牵头，继续组织开展市直行政事业性收费专项清理，预算科、国库科、综合科、行政政法科、教科文科、社会保障科、经济建设科、农业科、企业科、金融贸易科、政府采购科、会计科、注册会计师协会、科研所配合。清理的重点是涉及企业、农民、就业领域、社团中介组织等收费，尤其是依托一定职能实施审批管理的前置性、强制性服务收费。</w:t>
      </w:r>
    </w:p>
    <w:p>
      <w:pPr>
        <w:pStyle w:val="Normal"/>
        <w:spacing w:lineRule="auto" w:line="360"/>
        <w:ind w:firstLine="72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着力规范行政处罚裁量权。税政条法科牵头组织贯彻《关于加强市、县政府依法行政的决定》，要建立健全规范性文件发布、备案和定期清理制度。要负责财政部门全面清理涉企行政处罚项目，建立处罚事项自由裁量权制度，进一步规范行政处罚行为。</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行政执法责任制落实情况监督检查。根据国家、省、市关于推行行政执法责任制的部署和要求，税政条法科、财税监督检查办公室要切实加强对财政部门行政执法活动实施有效监督。进一步推进行政执法责任制的评议考核和责任追究，督促落实行政执法责任制，纠正和查处违法或不当执法行为，提高严格执法、公正执法、为民执法的能力和水平。建立行政执法主体资格合法性审查和行政执法人员资格制度。</w:t>
      </w:r>
    </w:p>
    <w:p>
      <w:pPr>
        <w:pStyle w:val="Normal"/>
        <w:spacing w:lineRule="auto" w:line="360"/>
        <w:ind w:firstLine="72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围绕提高行政效能，加强窗口单位建设</w:t>
      </w:r>
      <w:r>
        <w:rPr>
          <w:rFonts w:ascii="仿宋_GB2312" w:hAnsi="仿宋_GB2312" w:eastAsia="仿宋_GB2312"/>
          <w:sz w:val="32"/>
          <w:szCs w:val="32"/>
        </w:rPr>
        <w:t xml:space="preserve"> </w:t>
      </w:r>
    </w:p>
    <w:p>
      <w:pPr>
        <w:pStyle w:val="Normal"/>
        <w:spacing w:lineRule="auto" w:line="360"/>
        <w:ind w:firstLine="720"/>
        <w:rPr/>
      </w:pPr>
      <w:r>
        <w:rPr>
          <w:rFonts w:ascii="仿宋_GB2312" w:hAnsi="仿宋_GB2312" w:eastAsia="仿宋_GB2312"/>
          <w:sz w:val="32"/>
          <w:szCs w:val="32"/>
        </w:rPr>
        <w:t xml:space="preserve">财政集中收付中心、契税所等窗口单位继续实行“阳光操作”，履行服务承诺，严格限时办结。深入开展“争创优质服务 窗口”活动，按照 “优质服务窗口”规范标准开展工作。 </w:t>
      </w:r>
    </w:p>
    <w:p>
      <w:pPr>
        <w:pStyle w:val="Normal"/>
        <w:spacing w:lineRule="auto" w:line="360"/>
        <w:ind w:firstLine="720"/>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 xml:space="preserve">围绕服务发展，参加全市开展的优化环境服务企业“百日行动” </w:t>
      </w:r>
    </w:p>
    <w:p>
      <w:pPr>
        <w:pStyle w:val="Normal"/>
        <w:spacing w:lineRule="auto" w:line="360"/>
        <w:ind w:firstLine="720"/>
        <w:rPr/>
      </w:pPr>
      <w:r>
        <w:rPr>
          <w:rFonts w:ascii="仿宋_GB2312" w:hAnsi="仿宋_GB2312" w:eastAsia="仿宋_GB2312"/>
          <w:sz w:val="32"/>
          <w:szCs w:val="32"/>
        </w:rPr>
        <w:t>开展服务企业活动。企业科、金融贸易科等涉企科室要严格落实《濮阳市市直单位服务企业联系制度》</w:t>
      </w:r>
      <w:r>
        <w:rPr>
          <w:rFonts w:eastAsia="仿宋_GB2312" w:ascii="仿宋_GB2312" w:hAnsi="仿宋_GB2312"/>
          <w:sz w:val="32"/>
          <w:szCs w:val="32"/>
        </w:rPr>
        <w:t>(</w:t>
      </w:r>
      <w:r>
        <w:rPr>
          <w:rFonts w:ascii="仿宋_GB2312" w:hAnsi="仿宋_GB2312" w:eastAsia="仿宋_GB2312"/>
          <w:sz w:val="32"/>
          <w:szCs w:val="32"/>
        </w:rPr>
        <w:t>濮办</w:t>
      </w:r>
      <w:r>
        <w:rPr>
          <w:rFonts w:eastAsia="仿宋_GB2312" w:ascii="仿宋_GB2312" w:hAnsi="仿宋_GB2312"/>
          <w:sz w:val="32"/>
          <w:szCs w:val="32"/>
        </w:rPr>
        <w:t>[2007]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紧密结合“关注民生、转变作风”主题实践活动，立足职能，切实转变工作作风，改进服务方式方法，采取有效措施，主动为企业提供政策指导、 信息咨询、事务办理、法律讲解等多种服务。要实行对口联动，积极参加我市开展的“走千家进万户”服务企业服务经济发展活动，积极为企业为群众排忧解难。要制定和完善联系企业制度和计划，兑现服务承诺，落实服务措施，为企业提供全方位服务，促进企业又好又快发展。 </w:t>
      </w:r>
    </w:p>
    <w:p>
      <w:pPr>
        <w:pStyle w:val="Normal"/>
        <w:spacing w:lineRule="auto" w:line="360"/>
        <w:ind w:firstLine="720"/>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围绕转变工作作风，深入开展政风行风评议活动</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以开展“关注民生、转变作风”主题实践活动为载体，组织科室（单位）按照《濮阳市财政局</w:t>
      </w:r>
      <w:r>
        <w:rPr>
          <w:rFonts w:eastAsia="仿宋_GB2312" w:ascii="仿宋_GB2312" w:hAnsi="仿宋_GB2312"/>
          <w:sz w:val="32"/>
          <w:szCs w:val="32"/>
        </w:rPr>
        <w:t>2008</w:t>
      </w:r>
      <w:r>
        <w:rPr>
          <w:rFonts w:ascii="仿宋_GB2312" w:hAnsi="仿宋_GB2312" w:eastAsia="仿宋_GB2312"/>
          <w:sz w:val="32"/>
          <w:szCs w:val="32"/>
        </w:rPr>
        <w:t>年“关注民生、转变作风”主题实践活动实施方案》的要求，紧紧围绕服务基层、服务群众、服务社会和转变作风等重点内容，着力开展“纠”、“建”、“创”、“树”四个方面的工作，加强制度建设，创新服务方式，对照职能，贴近民生，努力为群众办实事、办好事，进一步增强为民服务意识。有关科室（单位）的工作进展情况要及时上报局监察室，年终以此作为考核科室（单位）落实党风廉政建设责任制、纠风工作责任制、评选勤政廉政科室（单位）和文明科室（单位）的一项重要指标，作为考核科室（单位）及其主要负责人工作绩效的重要依据。各科室（单位）要积极参加“阳光热线”、“效能与治庸”、“廉政聚焦”活动，切实为群众排忧解难，自觉接受群众监督。</w:t>
      </w:r>
    </w:p>
    <w:p>
      <w:pPr>
        <w:pStyle w:val="Normal"/>
        <w:spacing w:lineRule="auto" w:line="360"/>
        <w:ind w:firstLine="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加强教育培训工作，全面提高培训质量</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创新培训机制，科学合理地做好干部教育培训工作。人事教育科要全面贯彻落实中央《干部教育培训工作条例（试行）》和财政局关于教育培训的发展规划，要按照干什么学什么，缺什么补什么和分级分类培训的原则，积极组织多种形式的财政业务培训。要解放思想，不断创新，充分利用财政部门的教育资源，进一步创新培训机制，丰富培训形式，不断提高财政培训工作的针对性和实效性。</w:t>
      </w:r>
    </w:p>
    <w:p>
      <w:pPr>
        <w:pStyle w:val="Normal"/>
        <w:spacing w:lineRule="auto" w:line="360"/>
        <w:ind w:firstLine="720"/>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着力完善内部运行机制，规范工作程序，提高工作质量和效率</w:t>
      </w:r>
    </w:p>
    <w:p>
      <w:pPr>
        <w:pStyle w:val="Normal"/>
        <w:spacing w:lineRule="auto" w:line="360"/>
        <w:ind w:firstLine="720"/>
        <w:rPr/>
      </w:pPr>
      <w:r>
        <w:rPr>
          <w:rFonts w:ascii="仿宋_GB2312" w:hAnsi="仿宋_GB2312" w:eastAsia="仿宋_GB2312"/>
          <w:sz w:val="32"/>
          <w:szCs w:val="32"/>
        </w:rPr>
        <w:t xml:space="preserve">各科室（单位）要进一步创新服务理念，改进工作方式，增强工作主动性。要逐步完善各项工作制度，规范工作流程，真正形成靠制度办文办事的运行机制。人事教育科要完善内部监督考核办法，强化日常工作的自我监督和主动纠错能力。局办公室牵头推进财政部门政务公开工作， 保障预算单位、群众的知情权、参与权、表达权和监督权。要按照《财政部进一步推动地方财政部门政务公开的意见》的要求，局办公室要进一步增加政务公开的内容，完善和增加政务公开载体。局办公室要按照上级部门的要求选出具有财政资金拨付、检查、审批、监管等服务预算单位和民生的重点科室（单位）负责人，将其姓名、照片、办公电话、职务、职责等，在有关媒体上公示，主动接受预算单位、群众的监督和评议。要结合“新解放、新跨越、新崛起”大讨论主题活动，对照“两转两提”工作要求，重点查找和纠正在思想认识、体制机制、精神状态、自身素质、工作作风等方面存在的突出问题。各科室（单位）要对照“两转两提”精神，理出当前急需解决的重要问题和事项，研究制定具体的落实措施和时间要求，及时报局“两转两提”工作办公室，作为下一步督查、考核、验收工作的依据。 </w:t>
      </w:r>
    </w:p>
    <w:p>
      <w:pPr>
        <w:pStyle w:val="Normal"/>
        <w:spacing w:lineRule="auto" w:line="360"/>
        <w:ind w:firstLine="720"/>
        <w:rPr>
          <w:rFonts w:ascii="黑体;SimHei" w:hAnsi="黑体;SimHei" w:eastAsia="黑体;SimHei"/>
          <w:b/>
          <w:b/>
          <w:sz w:val="32"/>
          <w:szCs w:val="32"/>
        </w:rPr>
      </w:pPr>
      <w:r>
        <w:rPr>
          <w:rFonts w:ascii="黑体;SimHei" w:hAnsi="黑体;SimHei" w:eastAsia="黑体;SimHei"/>
          <w:b/>
          <w:sz w:val="32"/>
          <w:szCs w:val="32"/>
        </w:rPr>
        <w:t xml:space="preserve">五、方法步骤 </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开展“两转两提”工作要与“新解放、新跨越、新崛起”大讨论活动紧密结合，从目前开始至</w:t>
      </w:r>
      <w:r>
        <w:rPr>
          <w:rFonts w:eastAsia="仿宋_GB2312" w:ascii="仿宋_GB2312" w:hAnsi="仿宋_GB2312"/>
          <w:sz w:val="32"/>
          <w:szCs w:val="32"/>
        </w:rPr>
        <w:t>12</w:t>
      </w:r>
      <w:r>
        <w:rPr>
          <w:rFonts w:ascii="仿宋_GB2312" w:hAnsi="仿宋_GB2312" w:eastAsia="仿宋_GB2312"/>
          <w:sz w:val="32"/>
          <w:szCs w:val="32"/>
        </w:rPr>
        <w:t>月底结束，进行阶段性总结。具体分</w:t>
      </w:r>
      <w:r>
        <w:rPr>
          <w:rFonts w:eastAsia="仿宋_GB2312" w:ascii="仿宋_GB2312" w:hAnsi="仿宋_GB2312"/>
          <w:sz w:val="32"/>
          <w:szCs w:val="32"/>
        </w:rPr>
        <w:t>4</w:t>
      </w:r>
      <w:r>
        <w:rPr>
          <w:rFonts w:ascii="仿宋_GB2312" w:hAnsi="仿宋_GB2312" w:eastAsia="仿宋_GB2312"/>
          <w:sz w:val="32"/>
          <w:szCs w:val="32"/>
        </w:rPr>
        <w:t>个阶段进行。一是宣传发动。市委五届六次全会和市政府二十二次全会已对“两转两提”工作进行了安排部署。局党组高度重视，各科室（单位）采取多种形式，积极有效地进行宣传动员。二是查摆问题。在广泛征求意见和建议的基础上，各科室（单位）要勇于自我批评，不护短遮丑，认真查找自身存在的问题以及产生问题的根源，形成深刻、客观、有针对性的书面分析材料。三是整改提高。各科室（单位）要结合工作实际，认真制订和完善相关制度，以形成开展工作的长效机制。同时，针对自身存在的问题，各科室（单位）要深入研究，认真制定整改方案，并将整改措施和进行整改的情况向局“两转两提”办公室及时报告，自觉接受群众监督，切实解决自身建设方面存在的主要问题，切实解决群众最直接、最现实、最关心的利益问题， 使预算单位、人民群众切实感受到开展“两转两提”工作的实际效果。四是检查考核。局领导小组办公室将采取听取汇报、查阅资料、现场督察、随机暗访等多种形式，结合财政工作情况，对各科室（单位）工作开展情况和问题整改情况进行评估、考核和验收。考核评估结果要纳入到局综合考核工作中去。</w:t>
      </w:r>
    </w:p>
    <w:p>
      <w:pPr>
        <w:pStyle w:val="Normal"/>
        <w:spacing w:lineRule="auto" w:line="360"/>
        <w:ind w:firstLine="720"/>
        <w:rPr>
          <w:rFonts w:ascii="黑体;SimHei" w:hAnsi="黑体;SimHei" w:eastAsia="黑体;SimHei"/>
          <w:b/>
          <w:b/>
          <w:sz w:val="32"/>
          <w:szCs w:val="32"/>
        </w:rPr>
      </w:pPr>
      <w:r>
        <w:rPr>
          <w:rFonts w:ascii="黑体;SimHei" w:hAnsi="黑体;SimHei" w:eastAsia="黑体;SimHei"/>
          <w:b/>
          <w:sz w:val="32"/>
          <w:szCs w:val="32"/>
        </w:rPr>
        <w:t xml:space="preserve">六、措施和要求 </w:t>
      </w:r>
    </w:p>
    <w:p>
      <w:pPr>
        <w:pStyle w:val="Normal"/>
        <w:spacing w:lineRule="auto" w:line="360"/>
        <w:ind w:firstLine="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提高认识，加强领导</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开展“两转两提”工作，推进服务型财政机关建设，是坚持党的全心全意为人民服务宗旨的基本要求，也是一项加快财政管理体制改革、加强财政机关自身建设的重要任务。各科室（单位）要高度重视开展“两转两提”工作，增强责任感和使命感，深入动员，精心组织，切实加强领导，明确分工，责任到人，认真抓好各项工作任务的落实。各科室长（单位负责人）要全面掌握工作情况，定期研究、指导工作深入开展，及时发现、解决工作中遇到的问题，真正做到认识到位、措施到位、工作到位。为了保证工作顺利进行，局党组研究成立了局“两转两提”工作领导小组，负责对全局“两转两提”工作的统一领导。领导小组下设办公室，办公室设在局监察室，具体负责组织宣传、督导检查、评议考核等日常工作。</w:t>
      </w:r>
    </w:p>
    <w:p>
      <w:pPr>
        <w:pStyle w:val="Normal"/>
        <w:spacing w:lineRule="auto" w:line="360"/>
        <w:ind w:firstLine="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加强督查，强化责任</w:t>
      </w:r>
    </w:p>
    <w:p>
      <w:pPr>
        <w:pStyle w:val="Normal"/>
        <w:spacing w:lineRule="auto" w:line="360"/>
        <w:ind w:firstLine="720"/>
        <w:rPr/>
      </w:pPr>
      <w:r>
        <w:rPr>
          <w:rFonts w:ascii="仿宋_GB2312" w:hAnsi="仿宋_GB2312" w:eastAsia="仿宋_GB2312"/>
          <w:sz w:val="32"/>
          <w:szCs w:val="32"/>
        </w:rPr>
        <w:t>局“两转两提”领导小组，要根据工作进度，及时对本局开展“两转两提”工作情况进行监督检查，促进工作落实。局“两转两提”办公室对科室（单位）报送的工作计划、落实措施和问题整改情况进行监督检查。对重视不够、组织不力、行动迟缓、措施不到位、成效不明显的科室（单位）重点督导。年底前，进行阶段性总结。局监察室要认真履行监察职能，对工作不力，作风不实，甚至搞形式主义，做表面文章，对群众反映的问题不认真整改的，要按照有关规定严肃追究有关科室（单位）领导的责任。</w:t>
      </w:r>
    </w:p>
    <w:p>
      <w:pPr>
        <w:pStyle w:val="Normal"/>
        <w:spacing w:lineRule="auto" w:line="360"/>
        <w:ind w:firstLine="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明确职责，形成合力</w:t>
      </w:r>
    </w:p>
    <w:p>
      <w:pPr>
        <w:pStyle w:val="Normal"/>
        <w:spacing w:lineRule="auto" w:line="360"/>
        <w:ind w:firstLine="720"/>
        <w:rPr/>
      </w:pPr>
      <w:r>
        <w:rPr>
          <w:rFonts w:ascii="仿宋_GB2312" w:hAnsi="仿宋_GB2312" w:eastAsia="仿宋_GB2312"/>
          <w:sz w:val="32"/>
          <w:szCs w:val="32"/>
        </w:rPr>
        <w:t>局“两转两提”工作领导小组负责统一部署全局“两转两提”工作</w:t>
      </w:r>
      <w:r>
        <w:rPr>
          <w:rFonts w:eastAsia="仿宋_GB2312" w:ascii="仿宋_GB2312" w:hAnsi="仿宋_GB2312"/>
          <w:sz w:val="32"/>
          <w:szCs w:val="32"/>
        </w:rPr>
        <w:t>;</w:t>
      </w:r>
      <w:r>
        <w:rPr>
          <w:rFonts w:ascii="仿宋_GB2312" w:hAnsi="仿宋_GB2312" w:eastAsia="仿宋_GB2312"/>
          <w:sz w:val="32"/>
          <w:szCs w:val="32"/>
        </w:rPr>
        <w:t>研究全局“两转两提”工作中的重大问题</w:t>
      </w:r>
      <w:r>
        <w:rPr>
          <w:rFonts w:eastAsia="仿宋_GB2312" w:ascii="仿宋_GB2312" w:hAnsi="仿宋_GB2312"/>
          <w:sz w:val="32"/>
          <w:szCs w:val="32"/>
        </w:rPr>
        <w:t>;</w:t>
      </w:r>
      <w:r>
        <w:rPr>
          <w:rFonts w:ascii="仿宋_GB2312" w:hAnsi="仿宋_GB2312" w:eastAsia="仿宋_GB2312"/>
          <w:sz w:val="32"/>
          <w:szCs w:val="32"/>
        </w:rPr>
        <w:t xml:space="preserve">协调解决贯彻落实“两转两提”工作中的重大事项。领导小组各成员科室（单位）要加强协调配合，认真履行职责，按照分工做好各自工作。各科室（单位）要抓好工作任务的落实，形成一级抓一级，一级带一级，层层抓落实的工作局面。 </w:t>
      </w:r>
    </w:p>
    <w:p>
      <w:pPr>
        <w:pStyle w:val="Normal"/>
        <w:spacing w:lineRule="auto" w:line="360"/>
        <w:ind w:firstLine="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注重宣传，营造氛围</w:t>
      </w:r>
    </w:p>
    <w:p>
      <w:pPr>
        <w:pStyle w:val="Normal"/>
        <w:spacing w:lineRule="auto" w:line="360"/>
        <w:ind w:firstLine="720"/>
        <w:rPr/>
      </w:pPr>
      <w:r>
        <w:rPr>
          <w:rFonts w:ascii="仿宋_GB2312" w:hAnsi="仿宋_GB2312" w:eastAsia="仿宋_GB2312"/>
          <w:sz w:val="32"/>
          <w:szCs w:val="32"/>
        </w:rPr>
        <w:t>要坚持正面为主的方针，紧紧围绕“两转两提”的重要意义、指导思想、工作目标和进展情况开展宣传，为“两转两提”工作营造良好的舆论环境。同时，各科室（单位）要注意掌握工作动态，及时报送工作进展、工作经验、先进典型、存在问题等方面的情况，确保信息畅通。局“两转两提”工作办公室将及时通报进展情况以及存在问题，推广各科室（单位）的好经验、好做法，推动工作深入开展。</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26:00Z</dcterms:created>
  <dc:creator>new</dc:creator>
  <dc:description/>
  <cp:keywords/>
  <dc:language>en-US</dc:language>
  <cp:lastModifiedBy>new</cp:lastModifiedBy>
  <cp:lastPrinted>2008-09-26T18:17:00Z</cp:lastPrinted>
  <dcterms:modified xsi:type="dcterms:W3CDTF">2008-09-26T10:26:00Z</dcterms:modified>
  <cp:revision>2</cp:revision>
  <dc:subject/>
  <dc:title>濮财转提 [2008 ] 1号 </dc:title>
</cp:coreProperties>
</file>