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color w:val="FF0000"/>
          <w:spacing w:val="40"/>
          <w:w w:val="80"/>
          <w:sz w:val="100"/>
          <w:szCs w:val="100"/>
        </w:rPr>
        <w:t>濮阳市财政局文</w:t>
      </w:r>
      <w:r>
        <w:rPr>
          <w:rFonts w:ascii="宋体;SimSun" w:hAnsi="宋体;SimSun" w:cs="宋体;SimSun"/>
          <w:b/>
          <w:color w:val="FF0000"/>
          <w:w w:val="80"/>
          <w:sz w:val="100"/>
          <w:szCs w:val="100"/>
        </w:rPr>
        <w:t>件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财办非税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/>
      </w:pPr>
      <w:r>
        <w:rPr>
          <w:color w:val="FF0000"/>
          <w:sz w:val="72"/>
          <w:szCs w:val="72"/>
          <w:u w:val="single"/>
        </w:rPr>
        <w:t>　　　　　　　　　　　　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濮阳市财政局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印发《濮阳市非税收入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票据管理制度》的通知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政局、市直有关单位：</w:t>
      </w:r>
    </w:p>
    <w:p>
      <w:pPr>
        <w:pStyle w:val="0"/>
        <w:widowControl w:val="false"/>
        <w:spacing w:lineRule="exact" w:line="57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规范我市非税收入票据管理工作，根据《濮阳市人民政府关于加强市级非税收入管理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濮政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件精神，特制定《濮阳市非税收入票据管理制度》，并印发给你们，请认真贯彻执行。</w:t>
      </w:r>
    </w:p>
    <w:p>
      <w:pPr>
        <w:pStyle w:val="0"/>
        <w:widowControl w:val="false"/>
        <w:spacing w:lineRule="exact" w:line="57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票据准用证》核发制度</w:t>
      </w:r>
    </w:p>
    <w:p>
      <w:pPr>
        <w:pStyle w:val="0"/>
        <w:widowControl w:val="false"/>
        <w:spacing w:lineRule="exact" w:line="57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票据购领制度</w:t>
      </w:r>
    </w:p>
    <w:p>
      <w:pPr>
        <w:pStyle w:val="0"/>
        <w:widowControl w:val="false"/>
        <w:spacing w:lineRule="exact" w:line="570"/>
        <w:ind w:left="0"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票据核销与销毁制度</w:t>
      </w:r>
    </w:p>
    <w:p>
      <w:pPr>
        <w:pStyle w:val="0"/>
        <w:widowControl w:val="false"/>
        <w:spacing w:lineRule="exact" w:line="57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票据稽查制度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票据仓库管理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六年二月九日　　</w:t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《票据准用证》核发制度</w:t>
      </w:r>
    </w:p>
    <w:p>
      <w:pPr>
        <w:pStyle w:val="0"/>
        <w:widowControl w:val="false"/>
        <w:spacing w:lineRule="exact" w:line="57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县级以上财政部门是收费基金票据主管机关，并依据省级以上财政、价格主管部门联合批准的收费文件进行认真审核，办理《河南省行政事业性收费基金票据准用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“《票据准用证》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执收单位领取收费基金票据时，必须办理《票据准用证》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票据准用证》的办理由各部门财务机构统一申报，并填写《票据准用证》申请表。原则上按独立核算单位发证，部门、单位内设非独立机构不予发证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《票据准用证》分正证、副证，由省财政厅统一制定，核发时加盖财政部门“票据管理专用章”。执收部门收费项目、标准变更或取消时，要及时到财政部门办理《票据准用证》的变更，缴销手续；遇收费项目增减变化时，只换副证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《票据准用证》是财政部门发放票据的唯一依据，无《票据准用证》不得领用收费票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健全执收、执罚部门《票据准用证》核发依据、资料台帐，并建档备案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票据购领制度</w:t>
      </w:r>
    </w:p>
    <w:p>
      <w:pPr>
        <w:pStyle w:val="0"/>
        <w:widowControl w:val="false"/>
        <w:spacing w:lineRule="exact" w:line="57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实行“源头控制、持证领票、限量供应、验旧领新”制度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执收、执罚部门、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用票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务机构是领购票据的主管部门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用票单位购领票据的数量以一个月的用量为限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用票单位凭财政部门核发的《票据准用证》和当年初核定的用票计划，到同级财政部门领购票据。遇特殊情况，超计划用票时由主管领导签字后方可领取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用票单位财务机构要指定专人负责，具体办理票据领购手续，严禁他人代理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财政部门票据管理人员根据用票单位代码和用票计划打印“票据领发单”，领购票据人员凭“票据领发单”上打印的票据种类、数量及交纳票据工本费单据，发放票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负责检查落实用票单位票据存放和开具使用情况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每周一、三、五为票据购领时间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票据核销与销毁制度</w:t>
      </w:r>
    </w:p>
    <w:p>
      <w:pPr>
        <w:pStyle w:val="0"/>
        <w:widowControl w:val="false"/>
        <w:spacing w:lineRule="exact" w:line="57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实行“验旧领新、票款同行、归口管理”制度。用票单位票据使用完毕后，必须及时到财政部门办理票据核销手续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票据核销时要求用票单位对已用票据存根粘贴《濮阳市非税收入票据核销回单》。经审核人员签字盖章后，退用票单位存档备查，并按规定的年限妥善保管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未经审核的票据不予核销；未经核销的不予核发新票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对已领尚未使用的票据应按规定及时清理交回财政部门，否则，不予核发新票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在新旧票据换版过程中，按照工作部署，组织专门力量对尚未使用的作废旧版票据进行清理、查验、封存，做好相关情况记录和登记，参加统一组织的票据销毁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禁止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政部门和用票单位私自留存和销毁已经作废、尚未使用的财政票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票据稽查制度</w:t>
      </w:r>
    </w:p>
    <w:p>
      <w:pPr>
        <w:pStyle w:val="0"/>
        <w:widowControl w:val="false"/>
        <w:spacing w:lineRule="exact" w:line="57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稽查工作要坚持“以事实为根据，以法律、法规和规定为准绳”的原则，做到事实清楚、证据确凿、用法得当、定性准确、程序合法、处理正确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根据国家法律、法规和规章，对用票单位领取、使用及保管的票据进行稽查，发挥票据的源头控管作用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制定票据稽查计划、方案，按稽查工作程序，组织实施；票据稽查分日常稽查和专项稽查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稽查人员要明确职责分工，稽查中要依法行政，秉公办事，认真履行职责，不得以权谋私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稽查人员外出实施稽查时不得少于两人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对举报收费票据使用过程中的违法违纪行为，财政部门应对举报者给予保密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7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0"/>
        <w:widowControl w:val="false"/>
        <w:spacing w:lineRule="exact" w:line="570"/>
        <w:ind w:left="0" w:hanging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票据仓库管理制度</w:t>
      </w:r>
    </w:p>
    <w:p>
      <w:pPr>
        <w:pStyle w:val="0"/>
        <w:widowControl w:val="false"/>
        <w:spacing w:lineRule="exact" w:line="57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配备专职人员，认真履行职责，做好票据仓库管理工作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按票据种类，定制票据标签，分门别类，摆放整齐，做到井然有序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把票据出、入库关。对票据出、入库的品种、数量、起止号和使用单位的领购数量要认真登记，做到日清月结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按月作出出库、入库明细表，月底与有关人员对帐，做到帐款相符，帐票相符，帐表相符。</w:t>
      </w:r>
    </w:p>
    <w:p>
      <w:pPr>
        <w:pStyle w:val="0"/>
        <w:widowControl w:val="false"/>
        <w:spacing w:lineRule="exact" w:line="57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月终、年度终了要对票据库进行清理盘存；年初要做好新票据的入库管理工作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过期票据集中管理、集中存放，由省厅统一销毁。</w:t>
      </w:r>
    </w:p>
    <w:p>
      <w:pPr>
        <w:pStyle w:val="0"/>
        <w:widowControl w:val="false"/>
        <w:spacing w:lineRule="exact" w:line="57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票据库房保持整洁卫生，注意安全，有防火、防盗措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5:00Z</dcterms:created>
  <dc:creator>*</dc:creator>
  <dc:description/>
  <cp:keywords/>
  <dc:language>en-US</dc:language>
  <cp:lastModifiedBy>Legend User</cp:lastModifiedBy>
  <dcterms:modified xsi:type="dcterms:W3CDTF">2009-02-11T02:59:00Z</dcterms:modified>
  <cp:revision>4</cp:revision>
  <dc:subject/>
  <dc:title>濮阳市财政局文件</dc:title>
</cp:coreProperties>
</file>