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级政府采购日常业务流程图</w:t>
      </w:r>
    </w:p>
    <w:tbl>
      <w:tblPr>
        <w:tblW w:w="108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4140"/>
      </w:tblGrid>
      <w:tr>
        <w:trPr>
          <w:trHeight w:val="1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采购单位                                    根据年度部门预算和采购计划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《政府采购申报审批表》或《协议供货申报表》报政府采购科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102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98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7pt" to="57.6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02.55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2                 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889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8.5pt" to="237.55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政府采购科             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审核批复采购方式，由采购单位自行选择代理机构或协议供货供应商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采购完毕依据合同、发票复印件通过预算执行系统将资金提交至国库科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9486900</wp:posOffset>
                </wp:positionH>
                <wp:positionV relativeFrom="page">
                  <wp:posOffset>63900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503.15pt" to="764.95pt,503.15pt" stroked="t" o:allowincell="t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2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028700" cy="396240"/>
                <wp:effectExtent l="1905" t="825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431.9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8509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7pt" to="522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                  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8961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9.3pt" to="0pt,-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>④</w:t>
      </w:r>
    </w:p>
    <w:tbl>
      <w:tblPr>
        <w:tblW w:w="108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700"/>
        <w:gridCol w:w="1440"/>
        <w:gridCol w:w="3420"/>
      </w:tblGrid>
      <w:tr>
        <w:trPr>
          <w:trHeight w:val="1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采购代理机构         根据批复的             采购方式实施采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协议供货供应商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持合同、发票复印件        到政府采购科申请付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库科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通过预算执行系统提交至收付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2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5pt" to="522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4                                                                ⑥   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⑦</w:t>
      </w:r>
    </w:p>
    <w:tbl>
      <w:tblPr>
        <w:tblW w:w="91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80"/>
      </w:tblGrid>
      <w:tr>
        <w:trPr>
          <w:trHeight w:val="1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标供应商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持合同、发票复印件              到政府采购科申请付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94360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6.8pt" to="80.95pt,4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95300</wp:posOffset>
                      </wp:positionV>
                      <wp:extent cx="685800" cy="891540"/>
                      <wp:effectExtent l="0" t="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39pt" to="80.95pt,31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政集中收付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依据政府采购资金支付申请书  支付给中标（协议供货）供应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0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54864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5pt" to="63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-3758565</wp:posOffset>
                </wp:positionV>
                <wp:extent cx="0" cy="396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295.95pt" to="639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3:00Z</dcterms:created>
  <dc:creator>ht</dc:creator>
  <dc:description/>
  <cp:keywords/>
  <dc:language>en-US</dc:language>
  <cp:lastModifiedBy>ht</cp:lastModifiedBy>
  <cp:lastPrinted>2007-03-08T11:36:00Z</cp:lastPrinted>
  <dcterms:modified xsi:type="dcterms:W3CDTF">2007-03-08T03:38:00Z</dcterms:modified>
  <cp:revision>8</cp:revision>
  <dc:subject/>
  <dc:title/>
</cp:coreProperties>
</file>