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濮阳市财政局依申请公开政府信息流程图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243840</wp:posOffset>
                </wp:positionV>
                <wp:extent cx="7012940" cy="7827010"/>
                <wp:effectExtent l="0" t="0" r="2343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2800" cy="7827120"/>
                          <a:chOff x="0" y="0"/>
                          <a:chExt cx="7012800" cy="782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12800" cy="782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5080" y="5040"/>
                            <a:ext cx="3335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填写《濮阳市财政局政府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9400" y="3024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080" y="599400"/>
                            <a:ext cx="3335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递交申请表（网络、传真、信函、当面等形式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06880" y="896760"/>
                            <a:ext cx="252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1242720"/>
                            <a:ext cx="3067560" cy="396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对申请表进行审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06360" y="1441440"/>
                            <a:ext cx="53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1193760"/>
                            <a:ext cx="120276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记并出具《补正申请通知书》给申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39960" y="945360"/>
                            <a:ext cx="72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960" y="401400"/>
                            <a:ext cx="72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401400"/>
                            <a:ext cx="226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1639080"/>
                            <a:ext cx="68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6360" y="1980720"/>
                            <a:ext cx="13975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编号登记（含网上登记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279160"/>
                            <a:ext cx="900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2383200"/>
                            <a:ext cx="1868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238320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238320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4520" y="2581920"/>
                            <a:ext cx="6656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即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920" y="2581920"/>
                            <a:ext cx="1133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3240" y="2376720"/>
                            <a:ext cx="12009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，适当延长，最多延长15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0080" y="2773800"/>
                            <a:ext cx="53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28789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080" y="2872800"/>
                            <a:ext cx="756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3176280"/>
                            <a:ext cx="46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317628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9680" y="3176280"/>
                            <a:ext cx="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6880" y="3870360"/>
                            <a:ext cx="106416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本机关但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动公开的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9440" y="317628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6080" y="3375000"/>
                            <a:ext cx="1131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信息不存在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9440" y="367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0200" y="3870360"/>
                            <a:ext cx="113364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5320" y="317628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7360" y="3375000"/>
                            <a:ext cx="1733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本机关掌握的政府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040" y="367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7360" y="3870360"/>
                            <a:ext cx="160020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知书》告知申请人咨询途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3374280"/>
                            <a:ext cx="93168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本机关主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开的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9760" y="3818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600" y="4015800"/>
                            <a:ext cx="119952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申请人说明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取信息的方法途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3520" y="4313520"/>
                            <a:ext cx="252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4313520"/>
                            <a:ext cx="180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200" y="4563720"/>
                            <a:ext cx="346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4512240"/>
                            <a:ext cx="720" cy="31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9760" y="7681680"/>
                            <a:ext cx="220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5440" y="4313520"/>
                            <a:ext cx="72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4762440"/>
                            <a:ext cx="160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0600" y="4762440"/>
                            <a:ext cx="252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30800" y="4753080"/>
                            <a:ext cx="324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7440" y="4907880"/>
                            <a:ext cx="8006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以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0" y="4907880"/>
                            <a:ext cx="9327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部分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3680" y="4908600"/>
                            <a:ext cx="800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免予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6600" y="515880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5205600"/>
                            <a:ext cx="324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1760" y="5383440"/>
                            <a:ext cx="10666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3680" y="5356800"/>
                            <a:ext cx="800640" cy="83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免于公开告知书》给申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95320" y="519696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5800" y="6384960"/>
                            <a:ext cx="246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5800" y="638568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3680" y="6591960"/>
                            <a:ext cx="20667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以免费提供的直接发送给申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8240" y="6526440"/>
                            <a:ext cx="153684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收取工本费的信息告知申请人交费标准、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95800" y="6837120"/>
                            <a:ext cx="1440" cy="5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34240" y="6969600"/>
                            <a:ext cx="648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0000" y="7086600"/>
                            <a:ext cx="133272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申请人付费情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及要求方式提供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1000" y="7583040"/>
                            <a:ext cx="180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0960" y="7682400"/>
                            <a:ext cx="220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9040" y="7475400"/>
                            <a:ext cx="734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完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648360"/>
                            <a:ext cx="1068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予以补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7160" y="28281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3025800"/>
                            <a:ext cx="353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370840" y="618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6640" y="618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07440" y="652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19.2pt;width:552.2pt;height:616.3pt" coordorigin="-465,-384" coordsize="11044,12326">
                <v:rect id="shape_0" stroked="f" o:allowincell="f" style="position:absolute;left:-465;top:-384;width:11043;height:1232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73;top:-376;width:525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填写《濮阳市财政局政府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89,92" to="4589,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73;top:560;width:525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递交申请表（网络、传真、信函、当面等形式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85,1028" to="4588,15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171;top:1573;width:4830;height:624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对申请表进行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5,1886" to="2273,18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57;top:1496;width:1893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记并出具《补正申请通知书》给申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15,1105" to="1015,149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5,248" to="1015,6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17,248" to="4588,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4,2197" to="4584,27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2735;width:220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编号登记（含网上登记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75,3205" to="4588,3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3,3369" to="5955,3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3,3369" to="3013,36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55,3369" to="5955,36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87;top:3682;width:1047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即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4;top:3682;width:17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19;top:3359;width:1890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，适当延长，最多延长15个工作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79,3984" to="7619,39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55,4150" to="5955,46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65,4140" to="8576,4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3,4618" to="8683,4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3,4618" to="1333,49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84,4618" to="8684,57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45;top:5711;width:1675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本机关但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动公开的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94,4618" to="6794,49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69;top:4931;width:178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信息不存在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94,5399" to="6794,57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40;top:5711;width:1784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63,4618" to="4063,49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6;top:4931;width:27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本机关掌握的政府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64,5399" to="4064,57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6;top:5711;width:2519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非本机关政府信息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知书》告知申请人咨询途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7;top:4930;width:1466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本机关主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开的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0,5630" to="1330,59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0;top:5940;width:1888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申请人说明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取信息的方法途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60,6409" to="4063,6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1,6409" to="6793,6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2,6803" to="6792,68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0,6722" to="1330,11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0,11713" to="4796,117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26,6409" to="8126,73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74,7116" to="9195,7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0,7116" to="6673,73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90,7101" to="9194,73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30;top:7345;width:126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4;top:7345;width:146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部分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69;top:7346;width:126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免予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44,7740" to="8145,80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91,7814" to="9195,80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71;top:8094;width:1679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69;top:8052;width:1260;height:1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免于公开告知书》给申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14,7800" to="6614,96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25,9671" to="8609,96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25,9672" to="4726,99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00;top:9997;width:325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以免费提供的直接发送给申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06;top:9894;width:2419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收取工本费的信息告知申请人交费标准、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25,10383" to="4726,113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80,10592" to="8889,108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14;top:10776;width:2098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申请人付费情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及要求方式提供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75,11558" to="8877,11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5,11714" to="8859,117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05;top:11388;width:115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完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;top:637;width:168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予以补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11,4070" to="3011,4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1,4381" to="8575,4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993;top:93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22;top:936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23;top:989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不符合要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符合要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rFonts w:eastAsia="Times New Roman"/>
          <w:sz w:val="10"/>
          <w:szCs w:val="10"/>
        </w:rPr>
        <w:t xml:space="preserve">   </w:t>
      </w:r>
      <w:r>
        <w:rPr>
          <w:sz w:val="18"/>
          <w:szCs w:val="18"/>
        </w:rPr>
        <w:t>特殊情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675" w:leader="none"/>
          <w:tab w:val="left" w:pos="727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021" w:gutter="0" w:header="0" w:top="158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center"/>
      <w:rPr/>
    </w:pPr>
    <w:r>
      <w:rPr>
        <w:rStyle w:val="PageNumber"/>
        <w:rFonts w:cs="宋体;SimSun" w:ascii="宋体;SimSun" w:hAnsi="宋体;SimSun"/>
        <w:sz w:val="21"/>
        <w:szCs w:val="21"/>
      </w:rPr>
      <w:t xml:space="preserve">                                                                               — </w:t>
    </w:r>
    <w:r>
      <w:rPr>
        <w:rStyle w:val="PageNumber"/>
        <w:rFonts w:cs="宋体;SimSun" w:ascii="宋体;SimSun" w:hAnsi="宋体;SimSun"/>
        <w:sz w:val="21"/>
        <w:szCs w:val="21"/>
      </w:rPr>
      <w:t xml:space="preserve">7 —                 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14:00Z</dcterms:created>
  <dc:creator>Lenovo User</dc:creator>
  <dc:description/>
  <cp:keywords/>
  <dc:language>en-US</dc:language>
  <cp:lastModifiedBy>微软用户</cp:lastModifiedBy>
  <cp:lastPrinted>2008-06-12T08:45:00Z</cp:lastPrinted>
  <dcterms:modified xsi:type="dcterms:W3CDTF">2008-06-12T00:47:00Z</dcterms:modified>
  <cp:revision>146</cp:revision>
  <dc:subject/>
  <dc:title>濮阳市盐业局政府信息公开指南</dc:title>
</cp:coreProperties>
</file>